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5» мая 2013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1"/>
        <w:gridCol w:w="3676"/>
        <w:gridCol w:w="1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ренд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7605, Рег.№ 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г.Санкт-Петербург, ул. Боровая, д. 104, лит. А, п.9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егрузочный пун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8088, Рег.№ 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Большая Советская, д. 41, пом. 21-24, г.Кингисепп, Кингисепп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омпания с ограниченной ответственностью «Ван Оорд АСЗ Мэрин Контрэктез Б.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098261, Рег.№ 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ардейк 211, 3063 NH, Роттердам, Нидерл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компания "ПетроБал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58954, Рег.№ 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. 10, корп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с ограниченной ответственностью «Боскалис Б.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02140, Рег.№ 3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Гравенвег 399-405, 3065SB, Роттердам, Нидерл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-56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2358, Рег.№ 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Рылеева, д.15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5361, Рег.№ 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33, литер Д, офис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6535, Рег.№ 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1-я линия В.О., дом 34, литер А, помещение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1991, Рег.№ 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1, пр-кт Победы, д. 30, 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ульти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96280, Рег.№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 д. 1, д. Телези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Р-си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2492, Рег.№ 5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В.О., Средний пр., д. 4, лит А-А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8120, Рег.№ 5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Фуражный переулок, дом 3, литер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моносовская управляющ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305382, Рег.№ 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вердловская набережная, д. 14/2, пом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7839, Рег.№ 5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наб. Робеспьера, д. 10, пом. 5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93495, Рег.№ 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ул. Всеволода Вишневского, д. 2/12, лит. К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0280, Рег.№ 5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Кривоносова, д.13, здание 2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л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0191, Рег.№ 5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Перекопская ул., д.7, лит. А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86273, Рег.№ 5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Большая Зеленина, д. 41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НЕШЛЕ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19700, Рег.№ 5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переулок Волынский, дом 1/3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95671, Рег.№ 5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ул.Вербная, д. 1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Л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1138, Рег.№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Сердобольская улица, дом 64, лит. К, офис 32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7430, Рег.№ 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пр-кт Уткин, д. 15, лит.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Реаним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33671, Рег.№ 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вецова, д. 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ис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3780, Рег.№ 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7, ул. Школьная, д. 23, пом. 1-Н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77770, Рег.№ 6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Чапаева, д.15, лит.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72486, Рег.№ 6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Салова, дом 53, лит. В, корпус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35187, Рег.№ 6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Глеба Успенского, д. 3, лит. М, пом.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еа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0438, Рег.№ 6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Парадная, д.8, лит.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01321, Рег.№ 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ица Центральная, дом № 2-б, поселок Кобринское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н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31812, Рег.№ 6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Звенигородская, дом 9-11, литер Л, помещение 5Н, комната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матика и 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7733, Рег.№ 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1, Серебристый бульвар, д.38, лит.А, пом. 2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нкт-Петербургская энергетическая лабора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27635, Рег.№ 7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Уманский пер., дом 7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ДУЛЬ-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92267, Рег.№ 7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ица Чапаева, дом 3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Технологии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45536, Рег.№ 7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пр. Просвещения, д.3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014960, Рег.№ 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Менделеевская, дом 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26874, Рег.№ 7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9, ул. Учительская, д.23, оф.16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0093, Рег.№ 7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ом 14, корпус 3, Литер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фИнжен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57569, Рег.№ 7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8, ул. Бухарестская, д.74, лит.А, пом.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ое управление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71777, Рег.№ 7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5, Гражданский пр-кт, д.11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ый внедренческий Центр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3054, Рег.№ 7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Новолитовская, д.5, кв.11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66933, Рег.№ 7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ица Новгородская, дом 13, литер З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31868, Рег.№ 7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улица Народная, дом 70, квартира 4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РУ 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16482, Рег.№ 7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проспект Юрия Гагарина, дом 1, офис 73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ый трест 4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98550, Рег.№ 7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абережная Реки Фонтанки, дом 38, лит.А, пом. 1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рп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68461, Рег.№ 8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Шоссе Выборгское, д. 5, к. 1, литер Б, пом. 2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81184, Рег.№ 8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Глеба Успенского, д.3, литер М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пецстрой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72114, Рег.№ 8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Менделеевская, д.8, оф.1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Ком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6723, Рег.№ 8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ул. Хошимина, д. 11, корп. 1, кв. 4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Пойн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3380, Рег.№ 8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наб.Обводного канала, д.14, лит.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Тепл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84250, Рег.№ 8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1, ул. Ключевая, д. 30, лит. А, оф. 20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1974, Рег.№ 8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Канареечная, дом 12, лит.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3578, Рег.№ 8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Малодетскосельский проспект, д. 28а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 Репк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26593, Рег.№ 8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пр. Урицкого, д.39, г.Луг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99440, Рег.№ 8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Чапыгина, д.6, лит.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оска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87166, Рег.№ 8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г.Санкт-Петербург, ул. Торжковская, д. 5, офис 4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0512, Рег.№ 8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3, ул. Курчатова, д. 4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АЛ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43169, Рег.№ 8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Репищева, д. 14, лит. 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айгер Л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36720, Рег.№ 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ул. Межевая, д. 18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а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8592, Рег.№ 8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ул. Центральная, д. 1, корп. 1, микрорайон Сертолово-1, г.Сертолов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5940, Рег.№ 8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6, Московский проспект, дом 21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й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33940, Рег.№ 8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21, пом. 6Н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ит - Ок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0554, Рег.№ 8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0, Ленина пр-кт, д. 23/1, литер А, г.Зеленогор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Н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87290, Рег.№ 8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иронова, д. 6, литер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88949, Рег.№ 8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пр. Приморский, д. 46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ая компания «ОН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12061, Рег.№ 8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ул. Новоселов, д. 23, лит. А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Тех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3820, Рег.№ 8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набережная реки Мойки, д.4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3440, Рег.№ 8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 22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1966, Рег.№ 8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ул. Гороховая, дом 41, литер А, пом. 2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20967, Рег.№ 9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Торфяная дорога, д. 7, литер Ф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плоЭнерг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18883, Рег.№ 9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искаревский проспект, дом 2, корпус 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97860, Рег.№ 9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улица Лахтинская, дом 25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97076, Рег.№ 9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Автобусная, д. 7, лит. А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енный Мо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18907, Рег.№ 9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2, улица Введенского, дом 23А, строение 3, помещение XX, комната 6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тур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49662, Рег.№ 9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Кантемировская, д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48195, Рег.№ 9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Тамбовская, д.13, лит.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-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87263, Рег.№ 9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ул. Тверская, д. 20, литер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26788, Рег.№ 9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Комсомола, дом 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21010, Рег.№ 9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116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0026, Рег.№ 9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Смоленская, д. 33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3010, Рег.№ 9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ул. Есенина, д. 18, корп. 2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40129, Рег.№ 1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ережная Обводного Канала, д. 134-136-138, лит. А, корпус 71, пом 13Н, офис 5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СС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03142, Рег.№ 1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ица Сызранская, дом 23а, лит.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-М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55290, Рег.№ 1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Петровская наб., д. 4, лит. А, пом. 1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научно-производственное предприятие "Энергосистемкомпле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08819, Рег.№ 10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. Взлетная, д. 9, корп. 1, кв.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6452, Рег.№ 1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улица Карбышева, дом 6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йский 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020706, Рег.№ 1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Железноводская, д. 17/5, лит. "Д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Бу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8720, Рег.№ 10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Сергиевская ул., д. 112, г.Всеволожск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1984, Рег.№ 10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. Энтузиастов, д.13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х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6767, Рег.№ 10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наб. Реки Волковки, д.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88639, Рег.№ 10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Сердобольская, д.6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63083, Рег.№ 11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. Средняя Подьяческая, дом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029326, Рег.№ 11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Большой пр. В.О., д. 92, лит.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6689, Рег.№ 12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. 5, литер А, офис 31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ЕДИН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3477, Рег.№ 12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Петровская коса, д. 1, корп. 1,лит. Р, пом. 3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87070, Рег.№ 13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Московский пр-кт, д. 79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5825, Рег.№ 14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ул. Мосина, д. 1, литер А, пом. 11Н, г.Сестрорец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алСайт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50284, Рег.№ 1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Перевозная, д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пад-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15879, Рег.№ 21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проспект Добролюбова, д. 8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Проект Си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35515, Рег.№ 23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97, улица Кораблестроителей, дом 32, корпус 3, помещение 6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ортЖи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5430, Рег.№ 2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. Карла Маркса, д. 25/2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ли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5335, Рег.№ 23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г.Санкт-Петербург, Кантемировская ул.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8706, Рег.№ 23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 Швецова, д. 23, корп. 32, лит. Б, пом.28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пец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016570, Рег.№ 23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Большая Подъяческая, д.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Н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98697, Рег.№ 2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1, г.Санкт-Петербург, ул. Будапештская, д. 83/89, кв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аттерхорн Констракш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35459, Рег.№ 2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9-я линия В.О., д. 34, лит. А, пом. 2-Н секции 37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1:59:00Z</dcterms:modified>
  <cp:revision>4</cp:revision>
  <dc:subject/>
  <dc:title>Вице-президенту</dc:title>
</cp:coreProperties>
</file>