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4» мая 2013 г. № БСК-07-02-02-2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Республики Татарстан, в части соблюдения требований к выдаче свидетельств о допуске,  на сен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Профи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5150094, Рег.№ 15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2, ул. Щапова, д. 26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к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0053876, Рег.№ 15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3, ул. Садовая, д. 15, с. Кузкеево, Тукаевский район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тракт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0176451, Рег.№ 16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32, проспект Р. Беляева, дом 90, кв. 56, г.Набережные Челны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группа-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0139386, Рег.№ 17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00, пер.Гайдара, 20А, г.Набережные Челны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ф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39028682, Рег.№ 17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77, ул. Гагарина, дом 9, кв.3, с. Бетьки, Тукаевский район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лимат-Лю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0107810, Рег.№ 17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07, ул. Комсомольская Набережная, дом 6, офис 201, г.Набережные Челны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мпрессормашре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9031740, Рег.№ 1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54, ул. Тульская, 43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нерно Диагностический Центр «Кран-Лиф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9058685, Рег.№ 20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41, ул. Кул Гали, д.16, кв.67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сла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5167612, Рег.№ 21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5, ул. К. Маркса, д.50/8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СО "Абри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60136634, Рег.№ 21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53, ул. Поперечно-Ноксинская, д.3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4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5-27T10:46:00Z</dcterms:modified>
  <cp:revision>4</cp:revision>
  <dc:subject/>
  <dc:title>Вице-президенту</dc:title>
</cp:coreProperties>
</file>