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я 2013 г. № БСК-07-02-02-2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 осуществляющих деятельность на территории Ярославской области, в части соблюдения требований к выдаче свидетельств о допуске,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ьные промышлен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101290, Рег.№ 19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3, улица Гагарина, д.62, строение 3, г.Ярославль, Яросла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ериментальное производственное объединение «Звез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10055684, Рег.№ 24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0, Ярославская область, г.Рыбинск, Юго-Западная промышленная зона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1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08:16:00Z</dcterms:modified>
  <cp:revision>4</cp:revision>
  <dc:subject/>
  <dc:title>Вице-президенту</dc:title>
</cp:coreProperties>
</file>