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4» апреля 2013 г. № БСК-07-02-02-19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авгус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Мет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1701, Рег.№ 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9, проспект Испытателей, д. 3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ви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3239, Рег.№ 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г.Санкт-Петербург, пр. Пархоменко, д. 10, лит. А, пом. 27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Кентав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17912, Рег.№ 1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ул. Б. Гражданская, д. 4, г.Кингисепп, Кингисепп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нтаж, наладка технологий агропромышленных комплекс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3030069, Рег.№ 1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ул. Кирочная, д. 1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дея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61102, Рег.№ 2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Мира, д. 10, кв. 16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елстон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14287, Рег.№ 2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Шпалерная, дом 54/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зим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36579, Рег.№ 4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2, ул. Маршала Казакова, д. 13, литер А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37119, Рег.№ 5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Новолитовская, д. 1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мпер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7449, Рег.№ 5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переулок Столярный, дом 10-12, литер А, пом.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компаний «ОХР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92366, Рег.№ 5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проспект Малодетскосельский, 22/29, лит. А, пом.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ТЕПЛО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83107, Рег.№ 5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04, ул. Маяковского, д. 50, литер А, помещение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мплин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07193, Рег.№ 5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Тобольская, д.1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МУ-4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97276, Рег.№ 5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л. Уральская, дом 19, корп. 8, лит. У, 1 этаж: пом. № 2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пецгид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83175, Рег.№ 5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озерная, д. 1, корпус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СО «ЛЕНОБ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58124, Рег.№ 5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ул. Седова, д. 1-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изводственный концерн «ВЫБОРГ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31868, Рег.№ 5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9, г.Санкт-Петербург, ул. Репищева, дом 14, лит. 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РЕС-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24973, Рег.№ 5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Ташкентская, дом 4, корп. 2, лит. У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82206, Рег.№ 5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., д. 201, лит.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ители Инженерных Сист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19538, Рег.№ 5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Черняховского, д. 49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техническая фирма «КонС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68406, Рег.№ 5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Возрождения, д. 20 а, литер "А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КТОР СМУ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89152, Рег.№ 6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пл. Карла Фаберже, д. 8, литер А, офис 72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фл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20490, Рег.№ 6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1, пр. Королева, д. 19, лит. А, пом. 40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С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10446, Рег.№ 6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Чугунная, д.20, лит. З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ПС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02379, Рег.№ 6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Цветочная, д.18, лит.А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ОЛИИНФО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18754, Рег.№ 6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пр. Лиговский, д. 254, лит. 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ХРАНА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65004, Рег.№ 6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г.Санкт-Петербург, Митрофаньевское шоссе, дом 5 "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хно-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07777, Рег.№ 6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Загородный проспект, дом 27/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лавянская инженерно-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0972, Рег.№ 6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Большой Сампсониевский проспект, дом 63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монтажная электр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9239, Рег.№ 6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ул. Нефтехимиков, д.23, кв.57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В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59207, Рег.№ 6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. Старорусская, дом 5/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К 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56800, Рег.№ 6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ул.Малая Посадская, д.16, лит.А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ужский абразив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0003532, Рег.№ 6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30, ул. Красноармейская, дом № 32, г.Луг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1254, Рег.№ 6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Промзона № 1, квартал № 1, корпус № 1, г.Гатчина, Гатчин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фирма «Нов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28540, Рег.№ 7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2, улица Кустодиева, дом 17, литер А, помещение 1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фирма «АВ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39622, Рег.№ 7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8, ул. Садовая, д. 104, литера А, помещение 1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ФАК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03055, Рег.№ 7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53, В.О., 2-я линия, д.53, лит.А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НЕГО ШИП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47562, Рег.№ 7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Пионерская, д.3/15, лит.Б, пом.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систем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05706, Рег.№ 7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8, г.Санкт-Петербург, В.О., Малый проспект, дом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К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004300, Рег.№ 7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61, Каменноостровский пр., д.26/2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26131, Рег.№ 7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Лесной пр., д. 6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ф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40338, Рег.№ 7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Савушкина, дом 118, кв.5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53481, Рег.№ 7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7, ул. Зины Портновой, дом 23, литер А, пом. 4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И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5780, Рег.№ 7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ул. Ленинградская, дом 14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М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5571, Рег.№ 7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шоссе Энтузиастов, дом 30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ГМ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60319, Рег.№ 7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9, ул. Уточкина, д.1, корп. 1, лит. А, пом.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ХМАШОБОРУД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20626, Рег.№ 7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, наб.реки Фонтанки, д.7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01484, Рег.№ 7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2, г.Санкт-Петербург, г.Пушкин, улица Садовая, д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А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17675, Рег.№ 7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Аптекарский проспект, дом 6/4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объединение «Санкт-Петербургская электротехн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21561, Рег.№ 7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ставская, д. 3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29887, Рег.№ 7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4, проспект Витебский, дом 33, корп. 2, лит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ОЗ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13820, Рег.№ 7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ул. Минеральная, д. 13, литер Щ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Грум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29603, Рег.№ 8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30, деревня Пеники, Ломоносов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ожно-строительная промышленная компания «Агрод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10649, Рег.№ 8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ул.Октябрьская, д.127, г.Тосно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ТЕХНИЧЕСКАЯ НАЛА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37683, Рег.№ 8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оспект, д. 56-Г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-Э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82355, Рег.№ 8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3, Ленинский проспект, д. 110, кор. 1, лит. Б, пом. 5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ихвинская передвижная механизированная колонна № 2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5006618, Рег.№ 8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0, улица Советская, дом 171, г.Тихви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дотепл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91736, Рег.№ 8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16-я линия, д. 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40364, Рег.№ 8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3, проспект Космонавтов, д.47, корп. 2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тех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127120, Рег.№ 8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ул. Трефолева, д.2, литер АР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ЗОТЕ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06841, Рег.№ 8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Средний проспект, дом 11, литер А, помещение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РТИ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74631, Рег.№ 8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6, Разводная ул., д. 4, литер А, пом. 4-Н, г.Петродворец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32955, Рег.№ 8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пр. Малодетскосельский, д.28а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СТРОЙ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39644, Рег.№ 8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улица Свеаборгская, дом 21, литер А, помещение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кс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6365, Рег.№ 8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6, улица Изотова, дом 20, пом. III,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ест Севзапкурор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9006739, Рег.№ 8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ул. Рузовская, д.1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У-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028906, Рег.№ 8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г.Санкт-Петербург, пр. Стачек, д. 55, лит. А, помещение 56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Борис Дани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кров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24270, Рег.№ 8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. 3-я Красноармейская, д. 10/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К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42102, Рег.№ 8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4, проспект Луначарского, д.80, корп. 1 Лит. В, пом.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Сти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75600, Рег.№ 8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27, ул. Гаккелевская, д. 21, лит. А, офис 100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ме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16873, Рег.№ 8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пр. Аптекарский, д. 2, литер З, часть пом. 12-Н №33/оф.№11/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74275, Рег.№ 8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Энгельса пр-кт, д. 27, корп. 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Га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4677, Рег.№ 8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пр. Всеволожский, д.49А, г.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П-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06979, Рег.№ 8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г.Санкт-Петербург, ул. Оптиков, д.4, корп.506, пом.38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ОСТЭК-Выб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52637, Рег.№ 8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Выборгская, д. 23 а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йсбе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00779, Рег.№ 8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, ул. Нахимова, д. 11, кв. 112, Василевский остро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пециализированное ремонтно-строительное управление №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0125, Рег.№ 8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Лесное шоссе, 4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МсОн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26301, Рег.№ 8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просп.9-го Января, д.3, корп.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РТ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6021779, Рег.№ 8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30, ул. Железнодорожная, д.22, пом. 10, г.Отрадное, Киров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1021, Рег.№ 9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. Чкалова, дом 64а, г.Гатчина, Гатчин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анкт-Петербургская Эколог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71380, Рег.№ 9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6-я линия В.О., д. 59, корп. 1, лит. Б, пом.20/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рожное Р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00734, Рег.№ 9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Красина, д.10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м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0397, Рег.№ 9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Лесное шоссе, 4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 ЭКСПЕ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36129, Рег.№ 9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9, Революции ш., д. 69, офис 20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оль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006075, Рег.№ 9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1, проспект Королева, дом 30, корпус 1, квартира 36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«ПАЛАТ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238015, Рег.№ 9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5 Линия В.О., д.70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39083, Рег.№ 9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. Белы Куна, д. 34, лит. А, пом. 1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55191, Рег.№ 9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7, проспект Тореза, д. 102, корп.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«Инпред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0000909, Рег.№ 9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7, набережная Кутузова, дом 3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96862, Рег.№ 9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Набережная Реки Волковки, дом 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СНОВОБ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4013845, Рег.№ 9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40, улица Ленинградская, дом 37, г.Сосновый Бор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Дек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68180, Рег.№ 9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7, улица Ушинского, дом 5, корпус 2, пом. 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ИТЕ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1898, Рег.№ 9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ул.Ленинградская, д.8, корпус 1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иниринговая группа «Нев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46569, Рег.№ 9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лица Уральская, дом 17, корпус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П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96760, Рег.№ 9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0, ул. Химиков, д. 28, Литер 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тра 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7004815, Рег.№ 9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г.Санкт-Петербург, г.Сестрорецк, Приморское шоссе, д.272, ли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актическая Лабора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62829, Рег.№ 10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улица Ольги Берггольц, дом 42, корпус 1, литер 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алтЭк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95240, Рег.№ 12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5, Канал Межевой, д. 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а-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73468, Рег.№ 12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Кузнецовская, д. 19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ремСтрой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05762, Рег.№ 12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пр. Новочеркасский, д. 47, корп. 2, лит. А, помещение 1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ье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22762, Рег.№ 15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Рижская, д. 5, корп. 1, литер А, пом. 3Н, комн. №15 (офис 205)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фтМонтаж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81974, Рег.№ 18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94, корп.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анкт-Петербургский Институт Тепло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18939, Рег.№ 22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переулок Джамбула, д. 4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ЛИКОНПОЛАР-СТРОИТЕЛЬНАЯ КОМПАНИЯ №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66443, Рег.№ 23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0, промзона "Кирпичный завод", 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ут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88579, Рег.№ 23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пр-т Славы, д.51, лит. А, пом. 1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механизированное предприятие «ОНЕ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37436, Рег.№ 23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пр-кт Римского-Корсакова, д. 99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6701, Рег.№ 23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2, Республиканская улица, дом 6, литер А, помещение 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про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16850, Рег.№ 23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4, Северный пр., д. 6, корп. 1, лит.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НТ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48910, Рег.№ 23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г.Санкт-Петербург, Лесной пр., д. 20, корп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ение механизации «Этал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48170, Рег.№ 23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Богатырский проспект, дом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4-16T11:37:00Z</dcterms:modified>
  <cp:revision>4</cp:revision>
  <dc:subject/>
  <dc:title>Вице-президенту</dc:title>
</cp:coreProperties>
</file>