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06» июня 2013 г. № БСК-07-02-02-27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Республики Бурятия, в части соблюдения требований к выдаче свидетельств о допуске, на ок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уркооп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6031484, Рег.№ 12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, ул. Ленина, д.30А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ФОРТУ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6477649, Рег.№ 13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, улица Борсоева, д. 97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3089535, Рег.№ 14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10, ул. Маршака, дом 1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промсна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6007072, Рег.№ 17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, ул. Смолина, 67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йподря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6023589, Рег.№ 18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45, ул. Трактовая, дом 5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тройте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6489845, Рег.№ 2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, ул. Куйбышева, 17/1, г.Улан-Удэ, Бурятия республи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роф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3117630, Рег.№ 20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13, ул. Приречная, 2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ая фирма «ЮМ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18002264, Рег.№ 20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45, ул. Трактовая, 14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и восьмерки 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6484903, Рег.№ 2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23, улица Строителей, д. 17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айкалСнаб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6489355, Рег.№ 20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2, ул. Буйко, д. 20а, г.Улан-Удэ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аст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22003912, Рег.№ 23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700, Рабочая, 23, г.Северобайкальск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08015063, Рег.№ 23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56, Бурятия республика, Иволгинский район, с. Сотниково, улица Дачная, д. 19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О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0315008839, Рег.№ 23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030, ул. Обручева, 7, с. Орлик, Окинский район, Бурятия республ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6:16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6-20T06:47:00Z</dcterms:modified>
  <cp:revision>4</cp:revision>
  <dc:subject/>
  <dc:title>Вице-президенту</dc:title>
</cp:coreProperties>
</file>