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4» мая 2013 г. № БСК-07-02-02-20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Вологодской области, в части соблюдения требований к выдаче свидетельств о допуске,  на сен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Энерго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3017036, Рег.№ 4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77, территория автобазы, поселок Ясная Поляна, Череповец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огдасевдо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23368, Рег.№ 5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проспект Победы, 33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28674, Рег.№ 5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2, ул. Щетинина, д. 3, к. 32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У-20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09417, Рег.№ 5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Маршала Конева, д. 8, кв. 73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К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32179, Рег.№ 5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4, ул. Самойло, д. 12, кв. 4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проектмонтаж-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80140, Рег.№ 5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2,  Ярославская, дом 14 А, квартира 6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46735, Рег.№ 6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ул. Челюскинцев, д. 32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 «СC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10008034, Рег.№ 6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, переулок Рабочий, дом №11 (строение 1), д. Малая Рукавицкая, Кадуй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вязьстрой-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08608, Рег.№ 7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2, ул. Гагарина, дом 8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тех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31087, Рег.№ 7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Возрождения, дом 72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едприятие 100 завода ЖБ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89452, Рег.№ 7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ица Чехова, дом 61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талл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9005014, Рег.№ 7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017, дер. Становищево, Грязовецкого район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У-4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26130, Рег.№ 7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2, ул. Казакова, дом 7Б, офис 7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7008723, Рег.№ 9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38, ул. Рабочая, д.53, г.Сокол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ахаров Сергей Валенти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300341450, Рег.№ 10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ул. Мира, д.90, кв.23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-3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68030, Рег.№ 10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, ул. Козленская, д.64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кционерная производственно-строительная компания «Газпромавтома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48992, Рег.№ 10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4, ул. Благовещенская, д. 66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ый кооператив «Фени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002579, Рег.№ 10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15, переулок Майский, дом 1 - 13, поселок Семенково, Вологод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Горстройзаказ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16782, Рег.№ 10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Лермонтова, 19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м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6022002, Рег.№ 108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90, улица Красная, дом 108А, г.Великий Устюг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ПО «Технотер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10006365, Рег.№ 10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510, ул. Октябрьская, д.50, пос. Кадуй, Вологодская область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жегодское коммунальное хозяй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6004220, Рег.№ 10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0, ул.Транспортная, д.25, п. Вожега, Вожегод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93580, Рег.№ 11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5, Советский проспект, д.34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06631, Рег.№ 11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Козлёнская, д.35, офис 311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ное Сияние Б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59186, Рег.№ 11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 Краснодонцев, д.65, кв.86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-Теле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95833, Рег.№ 115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1, ул.Герцена, д.56, офис 201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онаДизай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60054, Рег.№ 11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К.Беляева, д.94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плостройкомпл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41550, Рег.№ 11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2, улица Солодунова, дом 60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неп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05208, Рег.№ 11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 Заречная, д. 3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77290, Рег.№ 11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4, ул. Саммера, д. 60 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Дор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7015110, Рег.№ 12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39, ул. Кирпичная, д. 1, г.Сокол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41374, Рег.№ 12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ул. Архангельская, д. 15, кв. 47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фор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88580, Рег.№ 12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Козленская, д. 3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нсалтинговая компания «СТРОЙ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91505, Рег.№ 12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Советский проспект, д. 12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вязь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81076, Рег.№ 13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4, ул. Северная, 29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уппа развития информационных технологий «Кр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04020, Рег.№ 13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6, ул. Преображенского, д.28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81465, Рег.№ 13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, ул. Ленинградская, д. 71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РАВ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79043, Рег.№ 14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 Сталеваров, д.78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82039, Рег.№ 14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10, улица Ленина, дом 149, офис 21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е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56185, Рег.№ 14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Советский проспект, дом 57 Б, офис 23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т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78818, Рег.№ 14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Ильюшина, д. 12, кв.7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артнерБизнес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61839, Рег.№ 14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Гоголя, д. 88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7015865, Рег.№ 14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30, ул. Интернатная, д. 9, кв. 45, г.Сокол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аша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60150, Рег.№ 14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Архангельская, д.100б, кв.22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ит-Интерь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06820, Рег.№ 14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4, ул. Саммера, д. 3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Лесрем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07861, Рег.№ 14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проезд Металлистов, д. 3, каб. 47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еверсталь-инфо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07105, Рег.№ 15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2, улица Ленина, дом 123 а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сервис-ИС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15141, Рег.№ 17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9, ул. Городской Вал, д. 22-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85741, Рег.№ 17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Фрязиновская, д. 24, кв. 221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повецкое муниципальное предприятие «Спецавтотр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84325, Рег.№ 17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4, Кирилловское шоссе, 50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33646, Рег.№ 17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Любецкая, д.13, кв.2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ереповецхи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81116, Рег.№ 17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проезд Металлистов, дом 5а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блПартне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11776, Рег.№ 18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1, ул. Мальцева, д. 1, кв. 29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антех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93911, Рег.№ 18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9, Чернышевского, д.116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изыскательский институт «Промтранс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89464, Рег.№ 19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23, улица Ярославская, дом 30А, кв.80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д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10163, Рег.№ 19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4, ул. Гиляровского, д. 54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фэлектросвяз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78046, Рег.№ 19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2, Технический переулок, дом 56, квартира 22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ханизированная колонна № 26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6004615, Рег.№ 19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160, ул. Октябрьская, д. 70, оф.3, п. Вожега, Вожегод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ме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13854, Рег.№ 20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5, ул. Галкинская, дом 51, квартира 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тек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15259, Рег.№ 20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5, Кремлевская площадь, д. 10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ая компания «Эвер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41823, Рег.№ 20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ица Матуринская, д.63 "а", офис 13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логдаСтройКом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36996, Рег.№ 20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2, Советский пр-т, д. 75-а, кв. 1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ВЕС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35022, Рег.№ 21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2, ул. Козленская, д. 119а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Арсен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35086, Рег.№ 21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4, ул. Октябрьская, д. 60, кв. 24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А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43387, Рег.№ 21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ул. Ветка Чола, д. 2, офис 8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стер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07305848, Рег.№ 21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40, дом 1, квартира 7, деревня Новое, Вологод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У - 2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22597, Рег.№ 21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2, улица Ленинградская, дом 8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АВТО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096909, Рег.№ 21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проспект Победы, д. 9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плект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14664, Рег.№ 22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, Тепличный МКР, дом 7, квартира 78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Управляющая компания "Надеев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14431, Рег.№ 22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502, п. Надеево, Вологодский район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гистр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48053, Рег.№ 23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9, ул. Челюскинцев, д. 32, офис27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Вологд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014425, Рег.№ 23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2, улица Элеваторная, дом 26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ВологдаМоноли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40424, Рег.№ 23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Кирова, д. 59, квартира 16, 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14992, Рег.№ 23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2, улица Поселковая, дом 6, квартира 45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гистр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07755, Рег.№ 23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31, ул. Октябрьская, д. 27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епл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51218, Рег.№ 23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. Преображенского, дом 32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изыскательский институт «Обл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00767, Рег.№ 24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17, ул. Ленинградская, д.71, 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253430, Рег.№ 24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0, улица Ударников, дом 18, г.Вологда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19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5-27T07:44:00Z</dcterms:modified>
  <cp:revision>4</cp:revision>
  <dc:subject/>
  <dc:title>Вице-президенту</dc:title>
</cp:coreProperties>
</file>