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Республики Карелия, в части соблюдения требований к выдаче свидетельств о допуске,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ф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4014790, Рег.№ 2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0, ул. Возрождения, д. 17 "А", г.Костомукша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ансово-Строительная Компания О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225538, Рег.№ 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00, ул. Куйбышева, дом. 18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4014422, Рег.№ 5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0, ул.Карельская, д.5, кв.6, г.Костомукша, Муезерский район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ть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6008777, Рег.№ 1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5, ул. Советская, д. 18, кв. 9, п. Каменный Бор, Сегежский район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46879, Рег.№ 18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ул.Л.Чайкиной, 23/А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28622, Рег.№ 2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ул. Варламова, 64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09:00:00Z</dcterms:modified>
  <cp:revision>4</cp:revision>
  <dc:subject/>
  <dc:title>Вице-президенту</dc:title>
</cp:coreProperties>
</file>