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7» июля 2013 г. № БСК-07-02-02-3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5090, Рег.№ 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ул. Кржижановского, д. 5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00958, Рег.№ 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ул. Б. Семеновская, д. 49, корп. 1, пом. 1, комната 34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бе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012257, Рег.№ 1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6, проспект Науки, дом 55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2690, Рег.№ 2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1, ул. Гагарина, дом. 25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05289, Рег.№ 2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0, ул. Шоссейная, д. 11-г, пос. Бугры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Э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3692, Рег.№ 2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. Энтузиастов, д. 13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79990, Рег.№ 4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.Б.Конюшенная, д. 9, лит. А, пом. 15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-Де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1447, Рег.№ 4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0, ул. Солдата Корзуна, д.26, кв.6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МорП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29342, Рег.№ 7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роспект Лиговский, дом № 50, литер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4950, Рег.№ 13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роспект Непокоренных, дом 7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ЛЬБ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06190, Рег.№ 13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. Рощинская, дом 17, корп. Б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СК-Мех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05650, Рег.№ 13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Беринга, д. 10, литер А, помещение 1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28491, Рег.№ 1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г.Санкт-Петербург, ул. 8-я Советская, д.31/27, часть нежилого помещения №3-Н, комнаты 18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щино Жилком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74260, Рег.№ 16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20, улица Песочная, дом 1, поселок городского типа Рощино, Выборг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4270, Рег.№ 20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 Декабристов Бестужевых, д.21, литер Б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47131, Рег.№ 21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4, квартал 5, пос. Пригородный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портно-экспедитор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4899, Рег.№ 21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ица Соборная, дом 10б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илищно-коммуна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8914, Рег.№ 22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4, ул. Межевая, дом 8 А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ВО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68392, Рег.№ 23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91, Октябрьская наб., д.6, лит.В, д.63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БМ 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44255, Рег.№ 2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 с. Русско-Высоцкое, Ломонос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</w:t>
      </w:r>
      <w:r>
        <w:rPr/>
        <w:t>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1:22:00Z</dcterms:modified>
  <cp:revision>4</cp:revision>
  <dc:subject/>
  <dc:title>Вице-президенту</dc:title>
</cp:coreProperties>
</file>