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4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Воронежской области, в части соблюдения требований к выдаче свидетельств о допуске, 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65087102, Рег.№ 26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19, Воронежская область, г.Воронеж, ул. Холмистая, д. 56б, офис 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3:31:00Z</dcterms:modified>
  <cp:revision>4</cp:revision>
  <dc:subject/>
  <dc:title>Вице-президенту</dc:title>
</cp:coreProperties>
</file>