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 «06» июня 2013 г. № БСК-07-02-02-26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Иркутской области, в части соблюдения требований к выдаче свидетельств о допуске,  на ок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Строй+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223405, Рег.№ 25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ица Фридриха Энгельса, 8, офис 20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ббизнес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85527, Рег.№ 25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1, Иркутская область, г.Иркутск, ул. Горького, д. 31, оф.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мстрой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7039433, Рег.№ 25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8, 3 А, оф2, п. Молодежный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нтр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59358, Рег.№ 25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0, ул. Байкальская, 295/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ркутскСтрой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222218, Рег.№ 25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Фридриха Энгельса, 8, оф 218 а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астер-Пла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09526, Рег.№ 26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9, ул. Ядринцева, д.1/2, кв.3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Иркутсквод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003083, Рег.№ 26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7, ст. Батарейная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троительная компания «Форва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999565, Рег.№ 26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0, проспект Маршала Жукова, д. 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троительная компания «Байкал 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131411, Рег.№ 26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3, Иркутская область, г.Иркутск, ул. Старокузьмихинская, 48/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ркутскГидроТех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49023250, Рег.№ 26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9, ул. Лызина, д.9Б/97, СНТ им 4 Пятилетки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троительная компания «АРТ 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326013, Рег.№ 26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2, Иркутская область, г.Иркутск, ул. Шпачека, дом 27 а, к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Ресу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64975, Рег.№ 26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Иркутская область, г.Иркутск, ул. Дзержинского, 44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Верс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226847, Рег.№ 26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5, переулок Черемховский, дом 9, корпус В, квартира 50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08091, Рег.№ 26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0, пр-т Жукова, 58-286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ркПроф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999533, Рег.№ 26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Горная, д.24, оф.520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троительная Компания «Асп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9018895, Рег.№ 26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2, Иркутская область, г.Иркутск, ул. Марии Ульяновой, д.13А, оф. 5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Т Реставр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48589, Рег.№ 26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9, улица Ширямова, 36, офис 315/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МХОТЕ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62382, Рег.№ 26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ица Горная, дом 24, офис 834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Объединенная строительная корпорация «Сиби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227390, Рег.№ 26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5, улица Марата, дом 1, 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плов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0011982, Рег.№ 26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20, ул. Промучасток, г.Сви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Дорожно-Строительная компания «ИркутскСтрой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146337, Рег.№ 26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3, ул. Ракитная, дом 14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ратскдор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5715952, Рег.№ 27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09, П 19 01 06 01, г.Бра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сток бу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609088547, Рег.№ 27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0, Иркутская область, г.Иркутск, ул. Байкальская, д. 2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085003, Рег.№ 27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1, ул. Дзержинского, д. 25, офис 310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нансово-строитель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142741, Рег.№ 27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3, улица Ракитная, дом 16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ркутская строительная компания Кварт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229012, Рег.№ 27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3, ул. Красноармейская, д.8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к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7042028, Рег.№ 27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85, Усть-Илимское шоссе, 21/9, г.Усть-Илим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1:00Z</dcterms:created>
  <dc:creator>Пользователь</dc:creator>
  <dc:description/>
  <cp:keywords/>
  <dc:language>en-US</dc:language>
  <cp:lastModifiedBy>Elvira</cp:lastModifiedBy>
  <cp:lastPrinted>2013-06-20T13:01:00Z</cp:lastPrinted>
  <dcterms:modified xsi:type="dcterms:W3CDTF">2013-06-20T09:02:00Z</dcterms:modified>
  <cp:revision>6</cp:revision>
  <dc:subject/>
  <dc:title>Вице-президенту</dc:title>
</cp:coreProperties>
</file>