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20» марта 2013 г.</w:t>
      </w:r>
      <w:r>
        <w:rPr>
          <w:sz w:val="28"/>
        </w:rPr>
        <w:t xml:space="preserve"> № БСК-07-02-02-1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июл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43443, Рег.№ 26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5, ул. Лени Голикова, д. 35, литер А, помещение 13Н, комната 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П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50099, Рег.№ 2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Шпалерная, д. 5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В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58855, Рег.№ 26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Репищева, дом 14, лит. А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Кон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98742, Рег.№ 26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оспект Обуховской обороны, дом 120, лит. 3, офис 702 "б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П «АБСОЛЮ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92175, Рег.№ 26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Средний пр. В.О., д. 76/18, литера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Пром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538976, Рег.№ 26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Профессора Попова, д.23, лит.В, пом.5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К «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611703, Рег.№ 26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ица Васи Алексеева, д. 30, литера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технический центр «ФДМ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18562, Рег.№ 26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ул. Седова, д. 13, лит. "А", офис 4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Строй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50006, Рег.№ 2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32, Брестский бульвар, д.11, лит. А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09:18:00Z</dcterms:modified>
  <cp:revision>4</cp:revision>
  <dc:subject/>
  <dc:title>Вице-президенту</dc:title>
</cp:coreProperties>
</file>