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22» января 2014 г. № БСК-07-02-02-0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июнь 2014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вис ПОС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269228, Рег.№ 27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7, г.Санкт-Петербург, Проезд 3-й Рыбацкий, д. 3, лит.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-Се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528405, Рег.№ 27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г.Санкт-Петербург, ул. Сердобольская, д.64, корп. 1, лит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-Строительно-монтажный 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586066, Рег.№ 27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г.Санкт-Петербург, ул. Сердобольская, д.64, корп.1, лит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лобалИннов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556970, Рег.№ 27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9, г.Санкт-Петербург, улица Ольминского, дом 12, лит. А, пом. 1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илигр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468625, Рег.№ 27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0, г.Санкт-Петербург, улица Гороховая, дом 68, литер В, помещение 5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лтСтройМонтаж-Э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561054, Рег.№ 27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3, г.Санкт-Петербург, ул. Торжковская, д. 20, офи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476040, Рег.№ 28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4, г.Санкт-Петербург, ул. Полтавская, дом 8, литер А, пом. 4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564694, Рег.№ 28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г.Санкт-Петербург, пр.Аптекарский, дом 6, лит.А, пом.4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еврем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563624, Рег.№ 28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13, г.Санкт-Петербург, ул. Латышских Стрелков, д. 31, лит.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494270, Рег.№ 28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8, г.Санкт-Петербург, Римского-Корсакова пр-кт, д. 33, литер А, пом. 1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4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4-01-29T07:19:00Z</dcterms:modified>
  <cp:revision>4</cp:revision>
  <dc:subject/>
  <dc:title>Вице-президенту</dc:title>
</cp:coreProperties>
</file>