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3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3» апреля 2013 г. № БСК-07-02-02-1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оми, в части соблюдения требований к выдаче свидетельств о допуске,  на август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двод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110869, Рег.№ 20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 Энгельса, д.134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ый комбинат древесных п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88758, Рег.№ 25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45, ул. Гагарина, дом 1, пгт. Жешарт, Усть-Вымский район, Коми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Ком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91574, Рег.№ 26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 Колхозная, д.95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4-16T08:39:00Z</dcterms:modified>
  <cp:revision>4</cp:revision>
  <dc:subject/>
  <dc:title>Вице-президенту</dc:title>
</cp:coreProperties>
</file>