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«18» марта 2013 г.</w:t>
      </w:r>
      <w:r>
        <w:rPr>
          <w:sz w:val="28"/>
        </w:rPr>
        <w:t xml:space="preserve"> № БСК-07-02-02-1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раснодарского края, в части соблюдения требований к выдаче свидетельств о допуске,  на ию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2189429, Рег.№ 26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9, ул. Селезнева, 4, г.Краснодар, Краснода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3-27T12:22:00Z</dcterms:modified>
  <cp:revision>4</cp:revision>
  <dc:subject/>
  <dc:title>Вице-президенту</dc:title>
</cp:coreProperties>
</file>