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№ 2  к приказу   Директора НП «Б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от</w:t>
      </w:r>
      <w:r>
        <w:rPr>
          <w:sz w:val="28"/>
          <w:lang w:val="en-US"/>
        </w:rPr>
        <w:t xml:space="preserve"> «01» июля 2013 г. № БСК-07-02-02-31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(камеральных проверок)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Санкт-Петербурга и Ленинградской области, в части соблюдения требований к выдаче свидетельств о допуске, </w:t>
      </w:r>
    </w:p>
    <w:p>
      <w:pPr>
        <w:pStyle w:val="Normal"/>
        <w:jc w:val="center"/>
        <w:rPr/>
      </w:pPr>
      <w:r>
        <w:rPr>
          <w:sz w:val="28"/>
        </w:rPr>
        <w:t xml:space="preserve">на </w:t>
      </w:r>
      <w:r>
        <w:rPr>
          <w:sz w:val="28"/>
          <w:lang w:val="en-US"/>
        </w:rPr>
        <w:t>ноябрь 2013 года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ДиМатри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494202, Рег.№ 257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8206, Петергофское ш., д. 73, литер У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м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484065, Рег.№ 27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97, г.Санкт-Петербург, пр-кт Кондратьевский, дом 15, литер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Моду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802548, Рег.№ 273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00, ул. Харченко, д. 2/12, литер А, пом. 1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иА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738910, Рег.№ 273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91, Луначарского пр-кт, д. 72/1, офис 8, 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-Лэн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599685, Рег.№ 273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04, г.Санкт-Петербург, 3-я линия В.О., д.42, литер А, пом. 2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Акти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4487033, Рег.№ 273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98, ул. Яблочкова, д. 11, литер А, помещение 2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вангард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327243, Рег.№ 273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55, ул. Жени Егоровой, д.8, литер А, помещение 8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хнология Высоких Напряжен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821276, Рег.№ 274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94, улица Михаила Дудина, д. 17, лит. А, поселок Парголово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-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1551192, Рег.№ 274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9, улица Профессора Качалова, д. 19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Т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4573772, Рег.№ 274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42, ул. Новосибирская, д. 6, лит. А, пом. 2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ассерба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620271, Рег.№ 274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16, Ленинский проспект, дом 128, лит. Б, пом. 1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МР-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604254, Рег.№ 275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34, 1-я линия В.О., дом 10, лит. А, помещение 1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25:00Z</dcterms:created>
  <dc:creator>Пользователь</dc:creator>
  <dc:description/>
  <cp:keywords/>
  <dc:language>en-US</dc:language>
  <cp:lastModifiedBy>Elvira</cp:lastModifiedBy>
  <cp:lastPrinted>2010-05-25T16:16:00Z</cp:lastPrinted>
  <dcterms:modified xsi:type="dcterms:W3CDTF">2013-07-10T07:37:00Z</dcterms:modified>
  <cp:revision>4</cp:revision>
  <dc:subject/>
  <dc:title>Вице-президенту</dc:title>
</cp:coreProperties>
</file>