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 № 2 к приказу   Директора НП «БСК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 xml:space="preserve">от </w:t>
      </w:r>
      <w:r>
        <w:rPr>
          <w:sz w:val="28"/>
          <w:lang w:val="en-US"/>
        </w:rPr>
        <w:t>«07» июня 2013 г.</w:t>
      </w:r>
      <w:r>
        <w:rPr>
          <w:sz w:val="28"/>
        </w:rPr>
        <w:t xml:space="preserve"> № БСК-07-02-02-29</w:t>
      </w:r>
    </w:p>
    <w:p>
      <w:pPr>
        <w:pStyle w:val="Normal"/>
        <w:jc w:val="right"/>
        <w:rPr>
          <w:sz w:val="32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(камеральных проверок) за деятельностью членов саморегулируемой организации Некоммерческое партнерство «Балтийский строительный комплекс», осуществляющих деятельность на территории Санкт-Петербурга и Ленинградской области, в части соблюдения требований к выдаче свидетельств о допуске,  на октябрь 2013 год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МТЕПЛОЭНЕРГОМОНТАЖ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0875490, Рег.№ 27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158, Юрия Гагарина пр., дом 77, Лит. А, пом. 8-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исстус 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4559344, Рег.№ 271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342, наб. Черной Речки, д. 41, корп. 8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ОРПРОЕКТ ПЛЮ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06302120, Рег.№ 271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030, ул. Коммуны, д. 58, литер А, пом. 2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анте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13541190, Рег.№ 272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198, г.Санкт-Петербург, ул. Ропшинская, д. 1/32, лит. А, пом. 10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удач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1468880, Рег.№ 272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86, Невский пр., д. 22-24, лит. А, пом. 24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гМа Групп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42466003, Рег.№ 273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119, Лиговский пр., д. 94, корп. 2, лит. А, пом. 16Н, г.Санкт-Петербур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0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35:00Z</dcterms:created>
  <dc:creator>Пользователь</dc:creator>
  <dc:description/>
  <cp:keywords/>
  <dc:language>en-US</dc:language>
  <cp:lastModifiedBy>Elvira</cp:lastModifiedBy>
  <cp:lastPrinted>2010-05-25T16:16:00Z</cp:lastPrinted>
  <dcterms:modified xsi:type="dcterms:W3CDTF">2013-06-20T08:16:00Z</dcterms:modified>
  <cp:revision>4</cp:revision>
  <dc:subject/>
  <dc:title>Вице-президенту</dc:title>
</cp:coreProperties>
</file>