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июля 2013 г. № БСК-07-02-02-38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Пермского края, в части соблюдения требований к выдаче свидетельств о допуске,  на дека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федр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3103694, Рег.№ 27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90, ул. Решетниковский спуск, 1, г.Пермь, Перм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0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19T13:03:00Z</dcterms:modified>
  <cp:revision>4</cp:revision>
  <dc:subject/>
  <dc:title>Вице-президенту</dc:title>
</cp:coreProperties>
</file>