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марта 2013 г. № БСК-07-02-02-1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остовской области, в части соблюдения требований к выдаче свидетельств о допуске, 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ЭМ Ро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7094247, Рег.№ 25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5, ул. 27-линия, д. 3, Ростов-на-Дону, Рост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7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12:38:00Z</dcterms:modified>
  <cp:revision>4</cp:revision>
  <dc:subject/>
  <dc:title>Вице-президенту</dc:title>
</cp:coreProperties>
</file>