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5» мая 2013 г. № БСК-07-02-02-2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ал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3128, Рег.№ 26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г.Санкт-Петербург, проспект Энгельса, дом 27, литер Т, помещение 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н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20070, Рег.№ 26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. Лабораторный, д. 1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63277, Рег.№ 27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3, г.Санкт-Петербург, пр. Шуваловский, дом 41, корпус 1, лит. А, пом. 22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«Сон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45897, Рег.№ 27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6, Рыбацкий пр., д. 27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олаб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14330, Рег.№ 27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1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28901, Рег.№ 27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проспект Пятилеток, дом 2, литер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компания «ДорМо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617286, Рег.№ 27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ул. Зои Космодемьянской, д. 10, лит. А, пом. 6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2:00:00Z</dcterms:modified>
  <cp:revision>4</cp:revision>
  <dc:subject/>
  <dc:title>Вице-президенту</dc:title>
</cp:coreProperties>
</file>