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3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14» марта 2013 г. № БСК-07-02-02-11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тавропольского края, в части соблюдения требований к выдаче свидетельств о допуске,  на июл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н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809253, Рег.№ 25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ул. Пирогова, д. 15/1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ый дорожный контро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813891, Рег.№ 26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7, ул. Доваторцев, 30 б, офис 47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е объединение №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806644, Рег.№ 26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12, ул. Ленина, д. 55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зис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9010840, Рег.№ 26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10, Ставропольский край, Советский район, г.Зеленокумск, ул. Заводская, 326 "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томЭлектрон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5751800, Рег.№ 26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1, ул. 2-я Рощинская, д.4, оф.503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Оборонэлектрон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5739909, Рег.№ 25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1, ул. 2-я Рощинская, д.4, оф.503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1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3-27T11:45:00Z</dcterms:modified>
  <cp:revision>4</cp:revision>
  <dc:subject/>
  <dc:title>Вице-президенту</dc:title>
</cp:coreProperties>
</file>