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1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«18» июля 2013 г. № БСК-07-02-02-4</w:t>
      </w:r>
      <w:r>
        <w:rPr>
          <w:sz w:val="28"/>
        </w:rPr>
        <w:t>1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(камеральных проверок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Томской области, в части соблюдения требований к выдаче свидетельств о допуске, на декабр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копьевское специализированное предприят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017323725, Рег.№ 270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29, проспект Фрунзе, дом 25, г.Томск, Том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57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8-19T14:02:00Z</dcterms:modified>
  <cp:revision>4</cp:revision>
  <dc:subject/>
  <dc:title>Вице-президенту</dc:title>
</cp:coreProperties>
</file>