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4» апреля 2013 г. № БСК-07-02-02-1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август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ское ремонтно-строитель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43022, Рег.№ 26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Железнодорожный проспект, дом 3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4-16T11:21:00Z</dcterms:modified>
  <cp:revision>4</cp:revision>
  <dc:subject/>
  <dc:title>Вице-президенту</dc:title>
</cp:coreProperties>
</file>