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06» июня 2013 г.</w:t>
      </w:r>
      <w:r>
        <w:rPr>
          <w:sz w:val="28"/>
        </w:rPr>
        <w:t xml:space="preserve"> № БСК-07-02-02-2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урятия, в части соблюдения требований к выдаче свидетельств о допуске, 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508110, Рег.№ 26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 ул. Ленина, д.49А, офис 313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17012291, Рег.№ 27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00, ул. Железнодорожная, 1, г.Северобайкальск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6:48:00Z</dcterms:modified>
  <cp:revision>4</cp:revision>
  <dc:subject/>
  <dc:title>Вице-президенту</dc:title>
</cp:coreProperties>
</file>