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жегодный план проведения проверок на 2017 год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5"/>
        <w:gridCol w:w="3676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ктр», рег.384,  ИНН 78115935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93318, проспект Пятилеток, д.2, лит.А, пом.6Н, г.Санкт-Петербург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-Перспектива», рег.2867, ИНН 78146080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ица Сердобольская, дом 64, корпус 1, литер А, г. 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му Общество «НОРДГРАД», рег.163 ИНН 78134276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3, ул. Радищева, д. 39, литер Д, офис 314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УРАМА», рег.392, ИНН 78383038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Введенский канал, д. 7, пом. 303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855374, Рег.№ 2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29, г.Санкт-Петербург, Лахтинский пр-кт, д. 129, литера Б, пом. №27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рт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449444, Рег.№ 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г.Санкт-Петербург, Рузовская улица, дом 8, литер "Б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ОЙКОМПЛЕКТ», рег.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78043009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ул. Рузовская, д. 8, литер Б, офис № 201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оМонтаж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63928, Рег.№ 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47, г.Санкт-Петербург, пр. Ленинский, дом 151, офис 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Балт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079525, Рег.№ 3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4, г.Санкт-Петербург, Пироговская набережная, дом 17, корпу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РДИ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4391, Рег.№ 4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23, г.Санкт-Петербург, улица Орбели, д.19, лит.А, помещение 2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тиз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417685, Рег.№ 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4, г.Санкт-Петербург, улица Красного Текстильщика, дом 17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ЗВЕЗДА-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149853, Рег.№ 4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г.Санкт-Петербург, пр. Стачек, д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Стройкомпл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133873, Рег.№ 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г.Санкт-Петербург, проспект Энергетиков, дом 10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м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298463, Рег.№ 5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.Санкт-Петербург, ул. Смоленская, д. 33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Кон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498742, Рег.№ 26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г.Санкт-Петербург, проспект Обуховской обороны, дом 112, корпус 2, литер З, офис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Юпи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568340, Рег.№ 30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г.Санкт-Петербург, ул. Седова, д. 11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эроСервис», рег.332, ИНН 78103186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47, Ленинский пр., дом 149, к.1, офис 4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знак АГ Санкт-Петербург», рег.404, ИНН 7805665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пр. Стачек, д. 47, литер У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ые технологии», рег.2968, ИНН  7802880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5, Поэтический бульвар, д.2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Алстрой», рег.758, ИНН 78134176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Аптекарский проспект, дом 6/4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стер», рег.339, ИНН 7805271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54, пер. Учебный, д. 2, лит. А, пом.23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уппа компаний «ОХРАНА», рег.569, ИНН 7838392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проспект Малодетскосельский, 22/29, лит. А, пом. 7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МУ-47», рег.587, ИНН 7801097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55, ул. Уральская, дом 19, корп. 8, лит. У, 1 этаж:пом.№23, 2 этаж:пом.№3, №6-13, №42, №4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идромеханизированное предприятие «ОНЕГА», рег.2349, ИНН 78394374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78, набережная реки Смоленки, д.33, лит.А, пом.41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изводственно-техническая фирма «КонСис», рег.599, ИНН 7805068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88, ул. Возрождения, д. 20 а, литер «А»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лобалИнновации», рег.2797, ИНН 78115569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улица Ольминского, дом 12, лит. А, пом. 1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Сеть Энерго», рег.2812, ИНН 7816511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29, ул. Ольминского, д. 6, лит. А, пом. 3Н, ч. пом. </w:t>
            </w:r>
            <w:r>
              <w:rPr>
                <w:sz w:val="28"/>
                <w:szCs w:val="28"/>
                <w:lang w:val="en-US"/>
              </w:rPr>
              <w:t>№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техкомплект», рег.818, ИНН 78111271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ул. Трефолева, д.2, литер АР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-ПРО», рег.1895,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55, Уральская улица, дом 1, корпус 2, лит. </w:t>
            </w:r>
            <w:r>
              <w:rPr>
                <w:sz w:val="28"/>
                <w:szCs w:val="28"/>
                <w:lang w:val="en-US"/>
              </w:rPr>
              <w:t>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храна», рег.1090, ИНН 78164767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2, наб. Реки Волковки, д.7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ания «Компроект», рег.822, ИНН 78023767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7, улица Ушинского, дом 33, корпус 3, литер А, помещение 5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У-17», рег.856, ИНН 78070289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6, пр. Стачек, д. 55, лит. А, помещение 56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Цифровые Системы Автоматизации», рег.3162, ИНН 78146604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ица Белоостровская, дом 20, литер Б, помещение 9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Глобал Инжиниринг», рег.1012, ИНН 7814340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набережная Обводного Канала, д. 134-136-138, лит. А, корпус 71, пом 13Н, офис 522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ВалдайСпецСтрой», рег.858, ИНН 78104959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66, Московский проспект, дом 212, литер А, помещение 25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ойФорт», рег.989, ИНН 78423900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ица Смоленская, д. 33, литер В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ФОРТЕСС», рег.1371,  ИНН 7801405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26-я линия В.О., д.5, корпус 4, литера Д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», рег.2288, ИНН 7825352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0, проспект Лиговский, дом 89/20, литер А, помещение 6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Инстал», рег.967, ИНН 78104968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2, Набережная Реки Волковки, дом 7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Производственно-строительная компания «ПетроБалт», рег.204, ИНН 78060589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ул. Якорная, д. 10, корп. 2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КН», рег.2801, ИНН 78135646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пр.Аптекарский, дом 6, лит.А, пом.4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оительные технологии М», рег.3059, ИНН 78012704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6, улица Гаванская, дом 34, литер А, помещение 1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Комплексные электросистемы Эримекс», рег.1168, ИНН 78161353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. Торжковская, д. 5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у акционерному обществу «СтройПроект», рег.2979, ИНН 78064986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76, шоссе Революции, д. 18, корпус 2, помещение 7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ПЕТРОЭКОЛОГИЯ Северо Запад», рег.1455, ИНН 78043843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7, пр-кт Просвещения, д. 85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у акционерному обществу «СтройКонтракт», рег.2877, ИНН 78060529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шоссе Революции, дом 3, корпус 1, Литера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ойСоюз», рег.2800, ИНН 78394760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проспект Аптекарский, дом 6, корпус А7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Невремстрой», рег.2803, ИНН 7811563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3, ул. Латышских Стрелков, д. 31, лит. Р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ТехЭнерго», рег.2938, ИНН 78165315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1, ул. Ефимова, д. 1/4, лит.А, пом.37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му обществу «Омега», рег.864, ИНН 78060168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53, пр. Энергетиков, д. 59, лит.Б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АМПЕР», рег.2808, ИНН 78165748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42, ул. Будапештская, д. 8, корп. 5, лит. А, пом. 4-Н, г. 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БалтСтрой-Афон», рег.2852, ИНН 78404949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2, улица Рубинштейна, д. 13, литер А, пом. 2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му обществу «ЦентрИнформ», рег.211, ИНН 78410517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3, ул. Шпалерная, д.26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ТЕПЛОСТРОЙКОМПЛЕКТ», рег.834, ИНН 7801039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05, улица Свеаборгская, дом 21, литер А, помещение 8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ойЦентр», рег.830, ИНН 78413935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Малодетскосельский проспект, д. 28а, лит. А, пом. 3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ТРОЙТЕХМОНТАЖ», рег.828, ИНН 78014719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8-я линия В.О., дом 83, лит. А, корп. 1, пом. 609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му обществу «РОСДИАГНОСТИКА», рег.1471, ИНН 78423114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0, Транспортный пер., д. 12, лит. А, пом. 14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АМР-Строй», рег.2752, ИНН 7801604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наб. реки Смоленки, д. 33, лит. А, пом. 163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у акционерному обществу «Абсолют», рег.1921, ИНН 78256637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8, ул. Бухарестская, д.118, корп.1, лит. А, пом.70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КапиталСтрой», рег.3109, ИНН 78062300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Среднеохтинский проспект, д. 42, корпус 1, лит. А, пом. 1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рдСтрой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7350006, Рег.№ 26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0, г.Санкт-Петербург, г.Красное Село, ул. 1-го Мая, д. 2, лит. Б,(6-Н), помещения № 7,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П «АБСОЛЮТ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592175, Рег.№ 26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г.Санкт-Петербург, Средний пр. В.О., д. 76/18, литера А, пом. 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-Инвест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483746, Рег.№ 3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г.Санкт-Петербург, Невский пр., дом 117, литер Б, пом. 6Н, 7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ЛК-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597232, Рег.№ 30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1, г.Санкт-Петербург, проспект Дунайский, дом 31, корпус 1, лит. А, пом. 2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12) 6334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Константин Константи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ДжиЭмПи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350944, Рег.№ 30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г.Санкт-Петербург, улица Звёздная, дом 1, литер А, помещение 2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антек-Сетевы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397321, Рег.№ 4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г.Санкт-Петербург, ул.Литовская, д.10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Реани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433671, Рег.№ 6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Санкт-Петербург, ул. Швецова,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ПФ «ЭнергоАльянс», рег.327, ИНН 7811393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проспект Обуховской обороны, дом 112, корпус 2, лит. З, помещение 307, 309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«Сонар», рег.2705, ИНН 78115458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6, Рыбацкий пр., д. 27, лит.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ПРОМ», рег.966, ИНН 7813280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36, улица Газовая, дом 10, литер Б, помещение 33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«Стройнорд», рег.2838, ИНН 78115719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6, Рыбацкий пр-кт, д. 27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олаб-Строй», рег.2707, ИНН 7810414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. Цветочная, д. 16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оПаркинг», рег.3060, ИНН 78420671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Лиговский пр-кт, д.94, корп. 2, лит. А, пом 14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анкт-Петербургская энергетическая лаборатория», рег.711, ИНН 7806027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Уманский пер., дом 71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оскалис», рег.842, ИНН 78143871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. Торжковская, д. 5, офис 4009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тСтрой», рег.836, ИНН 7813399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24-я линия В.О., дом 3-7, корпус 20, лит.Б, офис 607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номстрой», рег.692, ИНН 78014318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1, ул. Ефимова, 4а, литер А, пом. 20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ртикаль», рег.3090, ИНН 7807105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32, пр. Ленинский, д. 72, лит. А, корп. 1, пом. 3-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пецЭнергоСервис», рег.151, ИНН 78423916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пр. Лесной, дом 1, литера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осЭнерго-комплект», рег.2825, ИНН 78135173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ул. Большая Разночинная, д. 14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ожник СПб», рег.1108, ИНН 7806421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ул. Партизанская, д. 27, оф. 413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сити», рег.556, ИНН 78015024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4, В.О., Средний пр., д. 4, литер Б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ЬФА», рег.1206, ИНН 78134110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6, улица Льва Толстого, дом 7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-Инновации», рег.2982, ИНН 7814619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. Сердобольская, д. 64, корп. 1, лит.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ком», рег.2837, ИНН 78413675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Лиговский пр., д. 94, корп. 2, лит. А, пом. 25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ые технологии», рег.2970, ИНН 78045418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ул. Бобруйская, дом 7, литер А, корпус №4, 12-Н (13)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ТЕПЛОЭНЕРГОМОНТАЖ», рег.2704, ИНН 78108754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28, улица Бассейная, дом 10, литер А, помещение 54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спект Северо-Запад», рег.1282, ИНН 78101433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21, пр. Пархоменко, д. 32, лит. А, пом. 10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ИКА», рег.1145, ИНН 78403853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Московское шоссе, д. 30, корпус 2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СтройСервис», рег.992, ИНН 78203164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6, улица Ленина, д. 1Б, литер А, п. Шушары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тэк», рег.1281, ИНН 7801445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ул. Опочинина, д. 9, кв. 4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СТРОЙРЕСУРС», рег.1404, ИНН 78113650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1, пр. Обуховской Обороны, дом 127а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рбоникс», рег.708, ИНН 78106143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. Заозерная, д. 8, корп. 2, лит. Б, пом. 01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-Комфорт», рег.1445, ИНН 78113570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ул.Народная, дом 50, лит. А, пом. 2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ГласСтрой», рег.2855, ИНН 78165337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набережная реки Волковки, дом 17, офис 20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ЭС Инновации», рег.3103, ИНН 7839061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3, ул. 8-я Красноармейская, д. 15-17, литера Б, офис 3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СТРОЙ», рег.1269, ИНН 78161193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Московский проспект, д. 148, кв. 25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стСПб», рег.2988, ИНН 7841339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Лиговский пр., д.94, корп. 2, лит. А, пом. 24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газстрой», рег.1341, ИНН 78133285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5, пр. Измайловский, д. 25, литер А, пом. 3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-строительная компания «СИТИ-Инжиниринг», рег.1437, ИНН 78023424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8, Ропшинская улица, дом 1/32, литера А, помещение 8Н/6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СтройПроект», рег.1307, ИНН 78100204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улица Дегтярная, дом 9, квартира 16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олотые Руки СиД», рег.2560, ИНН 7810867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ица Рощинская, дом 2а, г. 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ЕЛЕМАХ», рег.1350, ИНН 7805221735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2, ул. Крыленко, д.37, к.2, кв.41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нПолимер», рег.1375, ИНН 7816389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9, ул. Девятого Января, дом 3, лит. А, корп. 1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пейская Столица», рег.2884, ИНН 7802202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проспект Большой Сампсониевский, дом 68, литер «Н», помещение 1Н, № 115, офис 248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кинг кран технолоджи», рег.3001, ИНН 7816581698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улица Расстанная, дом 2, литер А, офис 314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ЛенПол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093592, Рег.№ 4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г.Санкт-Петербург, Большой пр. В.О., д.89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П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150099, Рег.№ 26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5, г.Санкт-Петербург, ул. Шпалерная, д. 51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НР-4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056751, Рег.№ 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1, г.Санкт-Петербург, набережная реки Пряжки, д. 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394183, Рег.№ 4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7, г.Санкт-Петербург, проспект Полюстровский, д. 68, лит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Йозеф Гарт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59786, Рег.№ 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4, г.Санкт-Петербург, Финляндский пр-кт, д. 4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470070, Рег.№ 3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г.Санкт-Петербург, улица Ватутина, дом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РЕСТ ДО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0045700, Рег.№ 31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6, г.Санкт-Петербург, п. Шушары, ул. Первомайская, д. 16, лит. А, пом. 12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Н НВ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057216, Рег.№ 3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г.Санкт-Петербург, улица Подольская, дом 17, литер А, помещение 2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КОВ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472212, Рег.№ 3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, г.Санкт-Петербург, улица Оружейника Фёдорова, дом 7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576196, Рег.№ 3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21, г.Санкт-Петербург, улица Ключевая, дом 19, литер А, помещение 1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Т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561070, Рег.№ 31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7, г.Санкт-Петербург, Кондратьевский проспект, 48, лит. А, пом. 8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УАР-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270195, Рег.№ 3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23, г.Санкт-Петербург, пр. Тореза, д. 44, корп. 2, литер А, помещение 1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адостроительство и Реконстру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7328306, Рег.№ 3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50, г.Санкт-Петербург, г.Колпино, ул. Павловская, д. 38/17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со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505672, Рег.№ 32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г.Санкт-Петербург, ул. Днепропетровская, д.67, ли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498540, Рег.№ 3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г.Санкт-Петербург, улица Михайлова, дом 11, литер С, помещение 42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альные Энерго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580110, Рег.№ 32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5, г.Санкт-Петербург, Поэтический бульвар, дом 2, литера А, помещение № 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СтройАлья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504114, Рег.№ 32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г.Санкт-Петербург, улица Мытнинская, д. 4/48, литер А, помещение 7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В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496281, Рег.№ 32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г.Санкт-Петербург, улица Звенигородская, дом 20, литер А, офис 4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МС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502506, Рег.№ 3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3, г.Санкт-Петербург, ул. Руставели, д. 13, лит. А, пом. 27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КА-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629643, Рег.№ 32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3, г.Санкт-Петербург, ул. Руставели, д. 13, лит. А, пом. 25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Скл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479917, Рег.№ 32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г.Санкт-Петербург, проспект Обуховской Обороны, д. 86, литер Н, помещение 14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РМУЛА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628416, Рег.№ 3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г.Санкт-Петербург, пр. Большевиков, д. 3, корп. 1, лит. А, пом. 39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кор-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34744, Рег.№ 3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7, г.Санкт-Петербург, улица Александра Невского, дом 9, литер А, помещение 16Н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ТЭ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037985, Рег.№ 32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20, г.Санкт-Петербург, улица Гжатская, дом 21, корпус 2, литер А, помещение 18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БК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593446, Рег.№ 32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36, г.Санкт-Петербург, ул. Софийская, д. 8, корп. 1, лит. Б, пом. 23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Д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190015234, Рег.№ 32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4, г.Санкт-Петербург, ул. Мебельная, д. 12, корпус 1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ЛЬТА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067827, Рег.№ 3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1, г.Санкт-Петербург, улица Псковская, дом 20, литер А, помещение 20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ДИАГНОСТИКИ КОМПЛЕКСНОЙ ИНФРАСТРУК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0055440, Рег.№ 32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34, г.Санкт-Петербург, пос. Шушары, ул. Ростовская, д. 6, корп. 4, кв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ДЬЯ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159387, Рег.№ 3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г.Санкт-Петербург, улица Новосёлов, дом 49, литера Б, помещение 1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220189, Рег.№ 32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г.Санкт-Петербург, улица Красного Курсанта, д. 25, лит. Н, пом.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Бо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942500, Рег.№ 32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91, г.Санкт-Петербург, площадь Конституции, дом 7, литер А, помещение 113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-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429111, Рег.№ 3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47, г.Санкт-Петербург, проспект Новоизмайловский, дом 55, литер А, помещение 18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еверо-западная энергетическая инжиниринг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302045, Рег.№ 32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4, г.Санкт-Петербург, 1-ая линия В.О., дом 48, литера А, помещение 12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оКо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500001, Рег.№ 32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г.Санкт-Петербург, улица Магнитогорская, дом 51, литер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Тех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835843, Рег.№ 32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20, г.Санкт-Петербург, пр. Гражданский, д. 22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таллический Зак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502808, Рег.№ 32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5, г.Санкт-Петербург, ул. Таврическая, дом 33, лит. А, пом. 29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вая Кровель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457030, Рег.№ 3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г.Санкт-Петербург, проспект Обуховской Обороны, дом 39, литер А, помещение 18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лавЭнерго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24934, Рег.№ 32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г.Санкт-Петербург, улица Седова, дом 6, литер А, эт. 4, помещение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рм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383019, Рег.№ 32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Санкт-Петербург, Митрофаньевское шоссе, д. 17, корп. 2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НОВО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605540, Рег.№ 3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г.Санкт-Петербург, пр. Большой Сампсониевский, дом 68, литер Н, помещение 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мега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711097, Рег.№ 32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9, г.Санкт-Петербург, ул. Учительская, д. 18, к. 3, лит. А, пом. 10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рит Инвест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460185, Рег.№ 32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г.Санкт-Петербург, наб. Обводного канала, д. 93 а, пом. № 1443-14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монтаж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600860, Рег.№ 32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Санкт-Петербург, ул. Балтийская, д. 25, лит. А, пом. 10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Строй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632162, Рег.№ 32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г.Санкт-Петербург, проспект Российский, дом 1, литер А, помещение 14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-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323818, Рег.№ 32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3, г.Санкт-Петербург, ул. Захарьевская, дом 3, лит. А, пом. 1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АДМА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299135, Рег.№ 32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5, г.Санкт-Петербург, улица Вербная, дом 27, литер А, помещение 5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ульсар 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046856, Рег.№ 32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8, г.Санкт-Петербург, ул. Средняя Подьяческая, д. 4, литер А, пом. 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 Монтаж Тен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630101, Рег.№ 32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г.Санкт-Петербург, улица Ольги Берггольц, дом 4, литер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ПО Имхоте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614997, Рег.№ 3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9, г.Санкт-Петербург, проспект Сизова, дом 20, Лит. А, пом. 20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б 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258174, Рег.№ 32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г.Санкт-Петербург, пр-кт Шаумяна, д. 8, корп. 1, лит. Ю, пом. 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КОНСТРУКЦИЯ ОТД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181348, Рег.№ 32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3, г.Санкт-Петербург, пр. Пискаревский, д. 63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 Строй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338099, Рег.№ 3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Санкт-Петербург, Михайловский переулок, дом 4А, литер Б, помещение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ЛРОС 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508226, Рег.№ 3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Санкт-Петербург, переулок Химический, дом 1, литер АВ, офис 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л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7004614, Рег.№ 3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9, г.Санкт-Петербург, ул. Калинина, дом 13, офис 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-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266948, Рег.№ 3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46, г.Санкт-Петербург, ул. Малая Посадская, д. 19, лит. А, пом. 3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583940, Рег.№ 32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г.Санкт-Петербург, площадь Ленина, дом 3, литера А, помещение 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фоком-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870509, Рег.№ 32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56, г.Санкт-Петербург, пр. Энгельса, дом 27, корп. 40, литер БУ, 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КТОР Строитель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627226, Рег.№ 3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05, г.Санкт-Петербург, ул. Севастьянова, дом 14, литер А, помещение 6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ИМПУ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516582, Рег.№ 32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г.Санкт-Петербург, улица Днепропетровская, дом 33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Транс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293430, Рег.№ 3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ул. Инструментальная, дом 3, литер К, офис 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586408, Рег.№ 31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55, г.Санкт-Петербург, ул. Лени Голикова, дом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сервис 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524989, Рег.№ 25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47, г.Санкт-Петербург, площадь Конституции, дом 3, литер А, офис 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Дальпитер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021879, Рег.№ 31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г.Санкт-Петербург, Лиговский пр., д. 94, корп. 2, лит. А, пом. 16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О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18322, Рег.№ 31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91, г.Санкт-Петербург, Московское шоссе, дом 30, корп. 2, пом.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о-технический центр специальн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01568, Рег.№ 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46, г.Санкт-Петербург, улица Куйбышева, дом 21, литер А, помещение 16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ли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99520, Рег.№ 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4, г.Санкт-Петербург, Пироговская набережная, д. 17, кор. 7, лит. А, пом. 1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ство с ограниченной ответственностью «Ван Оорд Оффшор Б.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909065442, Рег.№ 8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ринхем, Ян Бланкенвег 2, 4207 H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ИТЕР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711975, Рег.№ 1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г.Санкт-Петербург, Московское шоссе, д.10, лит.А, пом.2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роектный институт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2008359, Рег.№ 3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.Санкт-Петербург, улица Ташкентская, дом 1, литер А, помещение 1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К - 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64261, Рег.№ 3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г.Санкт-Петербург, Малый пр. В.О., дом 48, корпус 2, литер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РА 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519718, Рег.№ 28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г.Санкт-Петербург, ул.Магнитогорская, д.17, литер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кт-Петербургский Институт Тепло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454576, Рег.№ 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0, г.Санкт-Петербург, пер. Джамбула, д. 4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Д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58442, Рег.№ 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43, г.Санкт-Петербург, ул. 2-я Жерновская, д. 23, лит. А, пом. 8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338561, Рег.№ 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1, г.Санкт-Петербург, Кондратьевский пр-кт, д. 62, корп. 3, кв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Св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322254, Рег.№ 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ул. Профессора Попова, д. 23, лит. В, оф. 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Т-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193182, Рег.№ 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8, г.Санкт-Петербург, ул. Введенская, д.19, литер А, пом. 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ышленно-Инвестиционная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38976, Рег.№ 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0, г.Санкт-Петербург, ул. Коломенская, д.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Эксперт-ВИ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30168, Рег.№ 4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г.Санкт-Петербург, Камчатская улица, д. 13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ВИ-ЕВР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060300, Рег.№ 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4, г.Санкт-Петербург, улица Оптиков, дом 4, корпус 2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изводственно-Строительная Фирма «ЭНЕРГОР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330957, Рег.№ 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г.Санкт-Петербург, ул. Михайлова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21500, Рег.№ 4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4, г.Санкт-Петербург, 11-я линия В.О., дом 4, литер А, помещение 8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160360, Рег.№ 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8, г.Санкт-Петербург, ул. Союза Печатников, д.8, лит. А, пом. 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иализированная передвижная механизированная колонна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624120, Рег.№ 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1, г.Санкт-Петербург, бульвар Серебристый, дом 38, квартира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744542, Рег.№ 5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г.Санкт-Петербург, пер. Пирогова, дом 17, литер "А", помещение 4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75483, Рег.№ 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46, г.Санкт-Петербург, улица Куйбышева, дом 21, корпус А, квартира 9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С-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615217, Рег.№ 5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г.Санкт-Петербург, 26 линия В.О., д. 15, корп. 2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Чистые Пом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290538, Рег.№ 5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Санкт-Петербург, ул. Швецова, дом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мни Структуре Санкт-Петер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641792, Рег.№ 5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3, г.Санкт-Петербург, В.О., 2-я лини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ОПЛАСТ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377470, Рег.№ 5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1, г.Санкт-Петербург, Столярный переулок, дом 10-12, литер А, пом. 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ная Компания ИН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23638, Рег.№ 5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г.Санкт-Петербург, Лиговский пр., д.183, лит.А, пом.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нтехэлек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18959, Рег.№ 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57, г.Санкт-Петербург, пр-кт Науки, д. 12, корп. 5, лит. А, пом. 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оизводственное предприятие «ФОРТ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108953, Рег.№ 9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г.Санкт-Петербург, Улица Латышских Стрелков, д. 1, литер А, пом. 2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жское общество с ограниченной ответственностью OLIMPS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909175283, Рег.№ 19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, ул. Турайдас 10B, LV-10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арскосельская янтарная маст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0022195, Рег.№ 2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00, г.Санкт-Петербург, г.Пушкин, ул. Садов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знесЭнерго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97594, Рег.№ 2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5, г.Санкт-Петербург, ул. Туристская, дом 18, литер А, корпус 1, помещение 22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Потенци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558855, Рег.№ 26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9, г.Санкт-Петербург, ул. Репищева, дом 14, лит. 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рпорация «Энерго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394360, Рег.№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2, г.Санкт-Петербург, ул. Фучика, д. 4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Ст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475600, Рег.№ 8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27, г.Санкт-Петербург, ул. Гаккелевская, д. 21, лит. А, офис 1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«Инпред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0000909, Рег.№ 9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, г.Санкт-Петербург, набережная Кутузова, дом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актическая Лабора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062829, Рег.№ 10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г.Санкт-Петербург, улица Ольги Берггольц, дом 42, корпус 1, литер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премСтрой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05762, Рег.№ 1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6, г.Санкт-Петербург, пр. Новочеркасский, д. 47, корп. 2, лит. А, помещение 13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ение механизации «Этал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048170, Рег.№ 23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8, г.Санкт-Петербург, Богатырский проспект, д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538837, Рег.№ 28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г.Санкт-Петербург, пр.Российский, д.8, лит.А, пом.4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Тех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664536, Рег.№ 29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.Санкт-Петербург, проспект Лиговский, дом 270, литер З, помещение 5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онтаж, наладка технологий агропромышленных комплек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3030069, Рег.№ 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8, г.Санкт-Петербург, ул. Кирочная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лстон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248219, Рег.№ 2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Аптекарская набережная, дом 20, литер А, офис 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мплин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207193, Рег.№ 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56, г.Санкт-Петербург, пр. Энгельса, д. 34, литера В, помещение 2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СО «ЛЕНОБЛ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058124, Рег.№ 5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г.Санкт-Петербург, ул. Седова, д. 1-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182206, Рег.№ 5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г.Санкт-Петербург, Лиговский пр., д. 201, лит. А, пом. 3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изводители Инженерных Сист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319538, Рег.№ 5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6, г.Санкт-Петербург, Средний проспект В.О., дом 85, литер У, помещение 66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фл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120490, Рег.№ 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г.Санкт-Петербург, переулок Красногвардейский, дом 15, литера А, помещение 1Н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310446, Рег.№ 6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4, г.Санкт-Петербург, ул.Чугунная, д.20, лит.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32955, Рег.№ 9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г.Санкт-Петербург, Малодетскосельский проспект, дом 28а, лит. А, пом. 3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Г-Эко» ИНН 7816458415, Рег.№ 27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улица Звенигородская, дом 9-11, литера К, помещение 14Н, комната 211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льфаСтройТрест-4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466657, Рег.№ 2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28, ул. Кузнецовская, д. 19, литер А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С 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366297, Рег.№ 25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ул. Седова, д. 12, офис 324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строй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327927, Рег.№ 31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36, ул. Белы Куна, д.34, лит.А, 12-Н, пом.9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573772, Рег.№ 27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6, ул. Таллинская, д. 7, литера «О», помещение 1Н, г.Санкт-Петербу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7:00Z</dcterms:created>
  <dc:creator>Пользователь</dc:creator>
  <dc:description/>
  <cp:keywords/>
  <dc:language>en-US</dc:language>
  <cp:lastModifiedBy>Зверева</cp:lastModifiedBy>
  <cp:lastPrinted>2010-05-25T16:16:00Z</cp:lastPrinted>
  <dcterms:modified xsi:type="dcterms:W3CDTF">2017-11-16T12:40:00Z</dcterms:modified>
  <cp:revision>135</cp:revision>
  <dc:subject/>
  <dc:title>Вице-президенту</dc:title>
</cp:coreProperties>
</file>