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№ 2  к приказу   Директора НП «БС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от</w:t>
      </w:r>
      <w:r>
        <w:rPr>
          <w:sz w:val="28"/>
          <w:lang w:val="en-US"/>
        </w:rPr>
        <w:t xml:space="preserve"> «14» марта 2013 г. № БСК-07-02-02-11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</w:t>
      </w:r>
      <w:r>
        <w:rPr>
          <w:sz w:val="28"/>
          <w:szCs w:val="28"/>
        </w:rPr>
        <w:t>(камеральных проверок проводимых  в соответствии со ст. 7.1. Правил контроля)</w:t>
      </w:r>
      <w:r>
        <w:rPr>
          <w:sz w:val="28"/>
        </w:rPr>
        <w:t xml:space="preserve"> за деятельностью членов саморегулируемой  организации Некоммерческое партнерство «Балтийский строительный комплекс», осуществляющих деятельность на территории Ставропольского края, в части соблюдения требований к выдаче свидетельств о допуске, на июль 2013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Передвижная механизированная колонна «Левокумска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13008210, Рег.№ 34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960, ул. Шоссейная, 26,  с. Левокумское, Левокумский район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3</w:t>
            </w:r>
          </w:p>
        </w:tc>
      </w:tr>
      <w:tr>
        <w:trPr>
          <w:trHeight w:val="1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КВАМАРИ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28015796, Рег.№ 38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700, ул. Энгельса, 50 а, г.Кисловодск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-3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24029935, Рег.№ 38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800, ул. Розы Люксембург, д. 35,  г.Буденновск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Производственная фирма «Баз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19000592, Рег.№ 52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910, ул. Заводская, 326 А, г.Зеленокумск, Советский район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женерный центр «Климатехн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5082553, Рег.№ 53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40, ул. Шпаковская, д. 115, литер А1, помещ. 36-45, г.Ставрополь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изводственно-ремонтное предприятие Энер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1028682, Рег.№ 62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100, ул. Мичурина, 3, г.Невинномысск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АВРОПОЛЬСКОЕ УПРАВЛЕНИЕ ОТДЕЛОЧНЫХ РАБО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4060194, Рег.№ 63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00, ул. Киевская, дом 54, г.Ставрополь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ираж-Плю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4076300, Рег.№ 64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00, ул.Серова, 172, А, г.Ставрополь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Четвериков Василий Андр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2300480965, Рег.№ 65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240, ул. Гагарина, д. 463, г.Михайловск, Шпаковский район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ЕРКА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1032618, Рег.№ 67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100, ул.Энергетиков, дом 14, г.Невинномысск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оюз ОРП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5048048, Рег.№ 73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20, пр.Литейный, 4/1, г.Ставрополь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емстрой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4042935, Рег.№ 78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03, ул. Ленина, д. 287, корп. 3, г.Ставрополь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емонтная управляющая компания-7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5118954, Рег.№ 93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00, пр. Кулакова, д. № 27/2, г.Ставрополь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ле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21002090, Рег.№ 94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170, улица Промышленная, 1, село Донское, Ставропольский край, Труновский район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АЛ 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6051692, Рег.№ 94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08, ул.Войтика, 37, г.Ставрополь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Специализированная передвижная механизированная колонна-5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08006539, Рег.№ 95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630, ул. Ленинградская, 10а, г.Ипатово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оноли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13008203, Рег.№ 95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960, ул. Шоссейная, д. 22, с. Левокумское, Левокумский район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Аверс инжинирин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2068416, Рег.№ 97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22, Кисловодское шоссе, д. 22, г.Пятигорск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Юг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19011185, Рег.№ 99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910, ул. 60 лет Октября, 37г, г.Зеленокумск, Советский район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оюз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19011210, Рег.№ 10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910, ул.60 лет Октября, д. 37г, г.Зеленокумск, Советский район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Специализированная межхозяйственная передвижная механизированная колонна «Левокумска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13007009, Рег.№ 100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960, ул.Комарова, дом 25, с.Левокумское, Левокумский район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варийно-Ремонтное Предприят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5126120, Рег.№ 100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29, ул.Ленина, 484А, г.Ставрополь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Бабаханян Вазген Мартирос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402252060, Рег.№ 10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00, ул. Достоевского, д. 14, г.Ставрополь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Новоселов Сергей Андр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1700398985, Рег.№ 102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530, ул. Гора Куцай, д. 44, г.Светлоград, Петровский район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АВНОВЕС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4020314, Рег.№ 102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35, пер.Торговый, д. 6, "б", г.Ставрополь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нергостройуниверса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5095256, Рег.№ 103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08, ул. Селекционная, д. 94, г.Ставрополь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фирма "СВЯЗЬ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4042886, Рег.№ 103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04, Мичурина ул., 55 б, Ставрополь г.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ГАЗ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4048550, Рег.№ 103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42, ул.45 Параллель, дом 20, г.Ставрополь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очубеевский Специализированный Участок Санитарно-Технических Рабо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10002690, Рег.№ 104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000, улица Коллективная, 31, село Кочубеевское, Кочубеевский район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авказстройинве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5073894, Рег.№ 108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35, проспект Кулакова, 16 "В", г.Ставрополь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рсена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2064443, Рег.№ 113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00, Черкесское шоссе, д.2, г.Пятигорск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рани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10017111, Рег.№ 118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020, ул. Калинина, д. 210, с.Ивановское, Кочубеевский район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фирма "Каскад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6029665, Рег.№ 119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35, улица Казанская, дом 34, г.Ставрополь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нутридомовые тепловые систем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5105909, Рег.№ 119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29, улица Индустриальная, дом 47, г.Ставрополь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Научно-Производственное Объединение Инженерные систем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4053214, Рег.№ 119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45, ул. Пирогова, 51, г.Ставрополь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4061825, Рег.№ 119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35, Р. Люксембург, 29, г.Ставрополь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инве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10018852, Рег.№ 12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000, ул. Вольная, 1 "В", село Кочубеевское, Кочубеевский район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естиж Ю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07019983, Рег.№ 125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140, улица Ленина, дом 113, квартира 62, г.Изобильный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оп Вод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5074320, Рег.№ 126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42, ул. 45-я Параллель, дом 26, г.Ставрополь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мАльп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5114364, Рег.№ 129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00, улица Мира, 356, г.Ставрополь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ВИ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5053520, Рег.№ 135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00, шоссе Старомарьевское, 16, г.Ставрополь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Нефтехим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26034730, Рег.№ 135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600, ул. Маркова, 88, г.Ессентуки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МАЛЬГАМА С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5106412, Рег.№ 135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00, ул. 50 лет ВЛКСМ, 20 А, г.Ставрополь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лобус - строительное развит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18012034, Рег.№ 138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351, ул. Садовое кольцо, 5, станица Ессентукская, Предгорный район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фера-Ставропо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5057074, Рег.№ 139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00, ул.Завокзальная, 7, г.Ставрополь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МБЕЗОПАСНОС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6088484, Рег.№ 139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08, ул. Селекционная, д. 15/1, г.Ставрополь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ксперимен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25027137, Рег.№ 139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820, переулок Минераловодский, дом 4, г.Георгиевск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авропольспец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5128906, Рег.№ 139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00, ул. 4 Промышленная, 22, г.Ставрополь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авбриз+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5101069, Рег.№ 139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35, ул. 2-я Промышленная, д. 12, корпус Б, г.Ставрополь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мидж-Экспрес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24027060, Рег.№ 139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800, пр. Космонавтов, д30, г.Буденновск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Югспецстрой - 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23021852, Рег.№ 14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240, ул.Гагарина, д8/7, г.Михайловск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вангар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2064690, Рег.№ 140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00, улица Шоссейная, д 103, г.Пятигорск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Югспец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23016450, Рег.№ 140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240, ул. Почтовая, 2, г.Михайловск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Юг-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4056127, Рег.№ 141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02, ул.Пушкина, 71, г.Ставрополь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авропольгаз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5097020, Рег.№ 150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00, улица Доваторцев, дом 40а, г.Ставрополь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гентство инвестиций и недвижимости» Регионального Координационного комитета по делам инвалидов на Кавминвода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28013527, Рег.№ 150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736, ул. Цандера, 13, г.Кисловодск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Невинномысский СпецХимРемон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1028259, Рег.№ 150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107, ул. Монтажная, д. 5, г.Невинномысск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ехнолог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6037810, Рег.№ 15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00, ул. 45 Параллель, 7 а, г.Ставрополь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езопасность 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5075323, Рег.№ 15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45, ул. Пирогова, д49, г.Ставрополь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Монтаж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4069334, Рег.№ 15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00, улица Ломоносова, дом 25, г.Ставрополь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евкавказстройинве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5116675, Рег.№ 151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00, 4-я Промышленная, 2-а, г.Ставрополь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омандо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07018274, Рег.№ 151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101, ул. Колхозная, д. 83, ст. Новотроицкая, Изобильненский район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еплоЭнерго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1029767, Рег.№ 157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111, ул. Монтажная, 10, г.Невинномысск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Непочатых Александр Алекс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400105215, Рег.№ 159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07, проезд Новороссийский, д. 18, г.Ставрополь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Южстройэнер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6041310, Рег.№ 16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08, ул. Селекционная, д. 15/1, г.Ставрополь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фирма "Триада-Строй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6037514, Рег.№ 161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00, улица Огородная, дом 2, г.Ставрополь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итаСтройСервис-26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5130398, Рег.№ 165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03, ул. Ленина, 394, г.Ставрополь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Т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5097060, Рег.№ 166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19, ул.Достоевского, 54 Б, г.Ставрополь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изводственно-монтажное предприятие «Телемехан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5011672, Рег.№ 168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29, улица Ленина, д.408, г.Ставрополь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уба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5115833, Рег.№ 168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00, ул. Ленина, д.484 А, офис 1, г.Ставрополь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ая компания «Гор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6089801, Рег.№ 168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35, улица 1-я Промышленная, дом 6, корпус А, г.Ставрополь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Импуль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17013412, Рег.№ 176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530, 1-й Промышленный проезд, 10 г, г.Светлоград, Петровский район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Убирайло Владимир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110334750, Рег.№ 177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111, Репина ул, д.4, кв. 1, Невинномысск г, Прикубанский район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Ф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1027223, Рег.№ 178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00, 2-й Юго-Западный проезд, д.3, г.Ставрополь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ородские систем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6089791, Рег.№ 184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35, улица 1-я Промышленная, дом 6, корпус А, г.Ставрополь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Зубкова Светлана Георги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1904681260, Рег.№ 184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913, пл. 1 Мая, д. 1-а, кв. 23, г.Зеленокумск, Советский район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ые технолог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1031879, Рег.№ 184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100, ул. Энергетиков, дом 14, г.Невинномысск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Гуржеев Сергей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2400549667, Рег.№ 185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800, пр. Чехова, д. 229 Б, г.Буденновск, Буденновский р-н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О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5033228, Рег.№ 185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00, ул. Лермонтова, д. 177, г.Ставрополь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С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4088337, Рег.№ 185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03, ул. Ленина, д. 392, оф. 419 А, г.Ставрополь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Новый д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320111257, Рег.№ 185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000, Курортный проспект, 19/4, г.Сочи, Краснодар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Еврострой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5129843, Рег.№ 196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03, пр-зд 1-й Параллельный, д.16, г.Ставрополь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лектрокомплект-плю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24029773, Рег.№ 196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800, улица Южная, 113, г.Буденновск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фирма "Альтернатива+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5100298, Рег.№ 196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42, пр. 1-й Юго-Западный, д.4, г.Ставрополь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города Буденновска "Жилищно-эксплуатационный трест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24000630, Рег.№ 197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800, Ставропольский край, Буденновский район, г.Буденновск, ул. Советская, 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Юг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24029100, Рег.№ 197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800, ул. Крестьянская, дом 127, г.Буденновск, Буденновский район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СК "УЮТ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5097983, Рег.№ 197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00, ул. Краснофлотская, 66, г.Ставрополь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РТЕЛЬсантех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5069520, Рег.№ 198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40, ул. Тухачевского, 11а, г.Ставрополь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ысотные Технологии Градостроительст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5130687, Рег.№ 203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42, ул. 45 Параллель, 26, офис 7, г.Ставрополь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Микр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5035803, Рег.№ 203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02, ул. Мичурина, д.57, г.Ставрополь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Финансово-строительная компания "МЕГАСТРОЙ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5115343, Рег.№ 203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00, ул. Коломийцева, д. № 40, г.Ставрополь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ЕХН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1023067, Рег.№ 207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100, ул. Менделеева, 64 Б, г.Невинномысск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апиталИнве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5114861, Рег.№ 208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00, ул. Пирогова, д.15, г.Ставрополь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НТЕК-ПЛЮ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1020669, Рег.№ 209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100, ул. Гагарина, д.62, кв. 89, г.Невинномысск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ское (фермерское) хозяйство «Эдельвей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15002969, Рег.№ 209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22, Желябова ул., д.19, Григорополисская ст-ца, Новоалександровский р-н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авказский Грани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15015051, Рег.№ 209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11, ул. Комсомольская, 35, п. Горьковский, Новоалександровский район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авказтрубопров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1026798, Рег.№ 211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111, ул. Докучаева, д. 26, корп. А, г.Невинномысск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ЕОМАССИВ-Ю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5111853, Рег.№ 212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00, проспект  Кулакова, д. 4/4, корпус "В", г.Ставрополь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пецЭлектро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1028509, Рег.№ 213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107, улица Монтажная, 42, г.Невинномысск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Инициати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5131056, Рег.№ 213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42, ул. 50 лет ВЛКСМ, д. 93, г.Ставрополь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грес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5132444, Рег.№ 214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37, улица Доваторцев, дом 40, корпус А, г.Ставрополь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имком-Ю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5063159, Рег.№ 217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37, ул. Доваторцев, 38, г.Ставрополь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Южная строительная компания 2008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5061987, Рег.№ 217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29, улица Ленина, д.484, корпус "А", г.Ставрополь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Управляющая компания-10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5111123, Рег.№ 218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45, ул. Пирогова, д.18/4, г.Ставрополь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спецавтомат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4054200, Рег.№ 218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00, ул.Осипенко, д.10, г.Ставрополь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Центр отопления и водоснабж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1032431, Рег.№ 218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100, ул. Гагарина, 7, г.Невинномысск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СТРОЙМ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4047965, Рег.№ 221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17, Старомарьевское шоссе, 9, г.Ставрополь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Ипатовский пивзав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08001114, Рег.№ 222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630, ул. Заречная, д. 34, г.Ипатово, Ипатовский район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Шпаковскрайгаз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23002433, Рег.№ 222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240, ул. Трактовая, 14, г.Михайловск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ЕХНО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1054072, Рег.№ 225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45, ул. Пирогова, д. 15, корп. 1, офис 605, г.Ставрополь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рант-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6089960, Рег.№ 228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07, ул. Огородная, 2В, г.Ставрополь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азовый элемен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5101492, Рег.№ 229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35, ул. 4-я Промышленная, д. 4, корпус "А", г.Ставрополь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орта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6044381, Рег.№ 229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29, улица Ленина, 484, корпус "А", г.Ставрополь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Агр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5099910, Рег.№ 232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00, ул. 50 лет ВЛКСМ, Д. 34/2, г.Ставрополь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Шутов Владимир Иль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506940520, Рег.№ 233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00, проспект Юности, 44, 1, 10, г.Ставрополь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30:00Z</dcterms:created>
  <dc:creator>Пользователь</dc:creator>
  <dc:description/>
  <cp:keywords/>
  <dc:language>en-US</dc:language>
  <cp:lastModifiedBy>Elvira</cp:lastModifiedBy>
  <cp:lastPrinted>2010-05-25T16:16:00Z</cp:lastPrinted>
  <dcterms:modified xsi:type="dcterms:W3CDTF">2013-03-27T11:42:00Z</dcterms:modified>
  <cp:revision>4</cp:revision>
  <dc:subject/>
  <dc:title>Вице-президенту</dc:title>
</cp:coreProperties>
</file>