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График внеплановых проверок Ассоциации СРО «БСК» в 2018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График внеплановых проверок Ассоциации СРО «БСК» на июль </w:t>
      </w:r>
      <w:r>
        <w:rPr/>
        <w:t>2018 года</w:t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"/>
        <w:gridCol w:w="1820"/>
        <w:gridCol w:w="5212"/>
        <w:gridCol w:w="1646"/>
      </w:tblGrid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Н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организации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начала проверки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16119282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ИТС»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7.2018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01323197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ACA899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ЛК Строй»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0" w:name="_GoBack"/>
            <w:r>
              <w:rPr>
                <w:rFonts w:cs="Times New Roman" w:ascii="Times New Roman" w:hAnsi="Times New Roman"/>
                <w:sz w:val="24"/>
                <w:szCs w:val="24"/>
              </w:rPr>
              <w:t>09.07.2018</w:t>
            </w:r>
            <w:bookmarkEnd w:id="0"/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6T12:06:00Z</dcterms:created>
  <dc:creator>A_Blohin</dc:creator>
  <dc:description/>
  <cp:keywords/>
  <dc:language>en-US</dc:language>
  <cp:lastModifiedBy>ASU</cp:lastModifiedBy>
  <cp:lastPrinted>2018-02-19T16:51:00Z</cp:lastPrinted>
  <dcterms:modified xsi:type="dcterms:W3CDTF">2018-07-16T12:06:00Z</dcterms:modified>
  <cp:revision>2</cp:revision>
  <dc:subject/>
  <dc:title/>
</cp:coreProperties>
</file>