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19"/>
        <w:gridCol w:w="2693"/>
      </w:tblGrid>
      <w:tr>
        <w:trPr>
          <w:trHeight w:val="226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_______________________________________________</w:t>
              <w:br/>
              <w:t xml:space="preserve">                                             (фамилия, имя, отчество кадастрового инженера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аттестат №____________, выданный «___» ___________ ______г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нести в реестр членов Ассоциации СРО «Балтийское объединение кадастровых инженеров» следующие сведения: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члене Ассоциации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ведений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яемые сведения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изменения сведений о кадастровом инженере, содержащихся в реестре Ассоциации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 сведения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нные основного документа, удостоверяющего личность (серия, номер, когда и кем выдан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кадастрового инженера в системе обязательного пенсионного страхования Российской Федерации (СНИЛС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а (с указанием кода междугородн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оторому осуществляетс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ь с кадастровым инженером (индекс, наименование субъекта РФ, область, край, населенный пункт и т.п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ты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оторому осуществляетс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ь с кадастровым инженером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сведения о наличии/отсутствии наказания в виде дисквалификации (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(при наличии указываются срок дисквалификации, дата постановления и номер дела о привлечении к административной ответственности в виде дисквалификации, номер статьи КоАП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сведения о наличии/отсутствии  непогашенной или неснятой судимости за совершение умышленного преступления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(при наличии указываются дата приговора, срок и вид наказания, статья Уголовного кодекса Российской Федерации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вступившего в силу решения суда о признании кадастрового инженера недееспособным или ограниченно дееспособным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едения об обучении по дополнительной профессиональной программе повышения квалификаци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орме организации кадастровой деятельности: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</w:t>
            </w:r>
            <w:r>
              <w:rPr>
                <w:b/>
                <w:sz w:val="22"/>
                <w:szCs w:val="22"/>
              </w:rPr>
              <w:t>юридическом лице</w:t>
            </w:r>
            <w:r>
              <w:rPr>
                <w:sz w:val="22"/>
                <w:szCs w:val="22"/>
              </w:rPr>
              <w:t xml:space="preserve"> (может быть указано неограниченное число лиц), работником которого является кадастровый инженер: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ное и (в случае, если имеется) сокращен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государственной регистрации юридического лиц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/>
              <w:t>ИНН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юридического лиц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юридического лиц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юридического лиц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/>
              <w:t>дата заключения трудового договор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екращения трудового договор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несении изменений в трудовой договор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ство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</w:t>
            </w:r>
            <w:r>
              <w:rPr>
                <w:b/>
                <w:sz w:val="22"/>
                <w:szCs w:val="22"/>
              </w:rPr>
              <w:t>индивидуальном предпринимателе</w:t>
            </w:r>
            <w:r>
              <w:rPr>
                <w:sz w:val="22"/>
                <w:szCs w:val="22"/>
              </w:rPr>
              <w:t>, которым является кадастровый инженер: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фактического осуществления деятельност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та прекращения кадастровой деятельности в качестве кадастрового инженера 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      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         м. п.                 (фамилия, инициалы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____ г.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Уведомление о внесении сведений о кадастровом инженере</w:t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в реестр членов Ассоциации СРО</w:t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rFonts w:eastAsia="Times New Roman"/>
        <w:b/>
        <w:sz w:val="28"/>
      </w:rPr>
      <w:t xml:space="preserve"> </w:t>
    </w:r>
    <w:r>
      <w:rPr>
        <w:b/>
        <w:sz w:val="28"/>
      </w:rPr>
      <w:t>«Балтийское объединение кадастровых инженеров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9:00Z</dcterms:created>
  <dc:creator>Исмаилова Диана Германовна</dc:creator>
  <dc:description/>
  <cp:keywords/>
  <dc:language>en-US</dc:language>
  <cp:lastModifiedBy>yastrebova_a</cp:lastModifiedBy>
  <cp:lastPrinted>2017-01-30T12:46:00Z</cp:lastPrinted>
  <dcterms:modified xsi:type="dcterms:W3CDTF">2024-12-25T12:58:00Z</dcterms:modified>
  <cp:revision>29</cp:revision>
  <dc:subject/>
  <dc:title/>
</cp:coreProperties>
</file>