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я 2013 г. № БСК-07-02-02-2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Чувашской Республики, в части соблюдения требований к выдаче свидетельств о допуске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ЕКТНО-СМЕТНОЕ БЮ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28706844, Рег.№ 22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32, ул. Ярославская, д. 32, г.Чебоксары, Чувашска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8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1:04:00Z</dcterms:modified>
  <cp:revision>4</cp:revision>
  <dc:subject/>
  <dc:title>Вице-президенту</dc:title>
</cp:coreProperties>
</file>