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зисы выступления на заседании «круглого сто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Государственной Думе РФ 9 июня 2015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влов Игорь Анатольевич – СРО НП «ОПК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 xml:space="preserve">Тема заседания:       </w:t>
      </w:r>
      <w:r>
        <w:rPr>
          <w:rFonts w:cs="Times New Roman" w:ascii="Times New Roman" w:hAnsi="Times New Roman"/>
          <w:color w:val="000000"/>
          <w:sz w:val="28"/>
          <w:szCs w:val="28"/>
          <w:shd w:fill="FFFFFF" w:val="clear"/>
        </w:rPr>
        <w:t xml:space="preserve">«Совершенствование   деятельности   кадастровых  </w:t>
      </w:r>
    </w:p>
    <w:p>
      <w:pPr>
        <w:pStyle w:val="Normal"/>
        <w:spacing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нженеров, обсуждение поправок к      законопроекту №664656-6»</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Тема выступления: </w:t>
      </w:r>
      <w:r>
        <w:rPr>
          <w:rFonts w:cs="Times New Roman" w:ascii="Times New Roman" w:hAnsi="Times New Roman"/>
          <w:color w:val="000000"/>
          <w:sz w:val="28"/>
          <w:szCs w:val="28"/>
          <w:shd w:fill="FFFFFF" w:val="clear"/>
        </w:rPr>
        <w:t>«О проблемах, существующих в  сфере кадастровой деятельности и возможных последствиях принятия поправок к законопроекту  №664656-6, предлагаемых Министерством экономического развития РФ»</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Уважаемые депутаты Государственной Думы,</w:t>
      </w:r>
    </w:p>
    <w:p>
      <w:pPr>
        <w:pStyle w:val="Normal"/>
        <w:spacing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едставители аппарата Правительства РФ,</w:t>
      </w:r>
    </w:p>
    <w:p>
      <w:pPr>
        <w:pStyle w:val="Normal"/>
        <w:spacing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руководители саморегулируемых организаций и </w:t>
      </w:r>
    </w:p>
    <w:p>
      <w:pPr>
        <w:pStyle w:val="Normal"/>
        <w:spacing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иглашенные профессионалы кадастровой деятельности!</w:t>
      </w:r>
    </w:p>
    <w:p>
      <w:pPr>
        <w:pStyle w:val="Normal"/>
        <w:spacing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годня мы обсуждаем поправки в очень важный, нужный и долгожданный для всего профессионального сообщества законопроект. И долгожданный он не потому, что он вводит обязательное членство кадастровых инженеров в саморегулируемых организациях в сфере кадастровой деятельности, а прежде всего потому, что дает возможность  досудебного урегулирования конфликтов между органами кадастрового учета и кадастровыми инженерами при постановке объектов недвижимости на кадастровый учет путем введения механизма обжалования решений о приостановлении осуществления кадастрового учета с участием саморегулируемых организаций в сфере кадастровой деятельности. Такое досудебное обжалование невозможно вне рамок СРО.</w:t>
      </w:r>
    </w:p>
    <w:p>
      <w:pPr>
        <w:pStyle w:val="Normal"/>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аморегулируемая организация некоммерческого партнерства «Объединение профессионалов кадастровой деятельности», действуя как самостоятельно, так и в рамках Национального совета по кадастровой деятельности, в течении 2013 - 2014 годов добивалась законодательного введения подобной процедуры. Связано это с тем, что при существующей системе кадастрового учета, когда органы кадастрового учета из-за отсутствия возможностей, достаточных сил и средств, да и необходимой мотивации, при постановке объектов недвижимости на кадастровый учет не в состоянии выявить возможную кадастровую ошибку, допущенную ранее, осуществляет приостановку кадастрового учета объекта недвижимости. И тогда, «многострадальному»  кадастровому инженеру, на 100% уверенному, что он все сделал правильно, для разрешения  этого конфликта есть только три пути, причем один хуже другого.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Первый </w:t>
      </w:r>
      <w:r>
        <w:rPr>
          <w:rFonts w:cs="Times New Roman" w:ascii="Times New Roman" w:hAnsi="Times New Roman"/>
          <w:sz w:val="28"/>
          <w:szCs w:val="28"/>
        </w:rPr>
        <w:t>– оплатить исправление всех предыдущих ошибок, в которых он не виноват (другими словами заплатить за себя и «за того парня»), да при этом и смежник не всегда согласен с исправлением сведений о его участке в кадастре).</w:t>
      </w:r>
    </w:p>
    <w:p>
      <w:pPr>
        <w:pStyle w:val="Normal"/>
        <w:spacing w:before="0" w:after="0"/>
        <w:ind w:firstLine="720"/>
        <w:jc w:val="both"/>
        <w:rPr/>
      </w:pPr>
      <w:r>
        <w:rPr>
          <w:rFonts w:cs="Times New Roman" w:ascii="Times New Roman" w:hAnsi="Times New Roman"/>
          <w:b/>
          <w:sz w:val="28"/>
          <w:szCs w:val="28"/>
        </w:rPr>
        <w:t>Второй</w:t>
      </w:r>
      <w:r>
        <w:rPr>
          <w:rFonts w:cs="Times New Roman" w:ascii="Times New Roman" w:hAnsi="Times New Roman"/>
          <w:sz w:val="28"/>
          <w:szCs w:val="28"/>
        </w:rPr>
        <w:t xml:space="preserve"> – обратиться в суд, что тоже, как известно довольно затратное и длительное мероприят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Третий</w:t>
      </w:r>
      <w:r>
        <w:rPr>
          <w:rFonts w:cs="Times New Roman" w:ascii="Times New Roman" w:hAnsi="Times New Roman"/>
          <w:sz w:val="28"/>
          <w:szCs w:val="28"/>
        </w:rPr>
        <w:t xml:space="preserve"> – самый «плачевный», но и самый простой, когда кадастровый инженер, под непреднамеренным «давлением» кадастровой палаты  «пристыковывает» земельный участок к смежному, устраняя причину пересечения, ставит его на учет и тем самым </w:t>
      </w:r>
      <w:r>
        <w:rPr>
          <w:rFonts w:cs="Times New Roman" w:ascii="Times New Roman" w:hAnsi="Times New Roman"/>
          <w:b/>
          <w:sz w:val="28"/>
          <w:szCs w:val="28"/>
        </w:rPr>
        <w:t>еще больше ухудшает кадастр, внося в него новые кадастровые ошибки</w:t>
      </w:r>
      <w:r>
        <w:rPr>
          <w:rFonts w:cs="Times New Roman" w:ascii="Times New Roman" w:hAnsi="Times New Roman"/>
          <w:sz w:val="28"/>
          <w:szCs w:val="28"/>
        </w:rPr>
        <w:t xml:space="preserve">. В этом случае орган кадастрового учета, главная задача которого стоять на страже достоверности и правдивости кадастра, сам </w:t>
      </w:r>
      <w:r>
        <w:rPr>
          <w:rFonts w:cs="Times New Roman" w:ascii="Times New Roman" w:hAnsi="Times New Roman"/>
          <w:b/>
          <w:sz w:val="28"/>
          <w:szCs w:val="28"/>
        </w:rPr>
        <w:t>провоцирует</w:t>
      </w:r>
      <w:r>
        <w:rPr>
          <w:rFonts w:cs="Times New Roman" w:ascii="Times New Roman" w:hAnsi="Times New Roman"/>
          <w:sz w:val="28"/>
          <w:szCs w:val="28"/>
        </w:rPr>
        <w:t xml:space="preserve"> кадастрового инженера на подобного рода наруше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ногие из здесь присутствующих помнят, что определению путей разрешения данного конфликта интересов в конце 2013 года в стенах Государственной Думы РФ, с нашим непосредственным  участием, были проведены расширенное заседание Коллегии  Национального совета по кадастровой деятельности и  «круглый стол» на тему «Кадастровый учет объектов недвижимости. Пути развития законодательства». Этим мероприятиям предшествовали рабочие совещания в Минэкономразвития РФ, Росреестре, обсуждения и выработка позиции с другими СРО в рамках Национального совета. И мы считаем, что наша деятельность, в том числе и через эту, столь высокую «площадку», дала ожидаемый результат.</w:t>
      </w:r>
    </w:p>
    <w:p>
      <w:pPr>
        <w:pStyle w:val="Normal"/>
        <w:spacing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ентября 2014 года вышло Распоряжение Правительства РФ №1723-р, которым, на наш взгляд, были внесены кардинальные значимые изменения </w:t>
      </w:r>
      <w:r>
        <w:rPr>
          <w:rFonts w:eastAsia="Times New Roman" w:cs="Times New Roman" w:ascii="Times New Roman" w:hAnsi="Times New Roman"/>
          <w:color w:val="333333"/>
          <w:sz w:val="28"/>
          <w:szCs w:val="28"/>
          <w:lang w:eastAsia="ru-RU"/>
        </w:rPr>
        <w:t xml:space="preserve">в содержание и сроки выполнения пункта 30.4 Плана мероприятий  («дорожная карта») «Повышение качества услуг в сфере государственного кадастрового учета недвижимого имущества государственной регистрации прав на недвижимое имущество и сделок с ним». Дословно этот пункт стал звучать так: «установление требования об обязательности членства лиц, выполняющих кадастровые работы, в саморегулируемых организациях в сфере кадастровой деятельности, а также </w:t>
      </w:r>
      <w:r>
        <w:rPr>
          <w:rFonts w:eastAsia="Times New Roman" w:cs="Times New Roman" w:ascii="Times New Roman" w:hAnsi="Times New Roman"/>
          <w:b/>
          <w:color w:val="333333"/>
          <w:sz w:val="28"/>
          <w:szCs w:val="28"/>
          <w:lang w:eastAsia="ru-RU"/>
        </w:rPr>
        <w:t>введение возможности досудебного обжалования решений о приостановлении осуществления кадастрового учета с участием саморегулируемых организаций в сфере кадастровой деятельности»</w:t>
      </w:r>
      <w:r>
        <w:rPr>
          <w:rFonts w:eastAsia="Times New Roman" w:cs="Times New Roman" w:ascii="Times New Roman" w:hAnsi="Times New Roman"/>
          <w:color w:val="333333"/>
          <w:sz w:val="28"/>
          <w:szCs w:val="28"/>
          <w:lang w:eastAsia="ru-RU"/>
        </w:rPr>
        <w:t>.  Мы считаем, что это итог и нашей двухлетней работы в этом направлении.</w:t>
      </w:r>
    </w:p>
    <w:p>
      <w:pPr>
        <w:pStyle w:val="Normal"/>
        <w:spacing w:before="0" w:after="0"/>
        <w:ind w:firstLine="720"/>
        <w:jc w:val="both"/>
        <w:rPr/>
      </w:pPr>
      <w:r>
        <w:rPr>
          <w:rFonts w:eastAsia="Times New Roman" w:cs="Times New Roman" w:ascii="Times New Roman" w:hAnsi="Times New Roman"/>
          <w:color w:val="333333"/>
          <w:sz w:val="28"/>
          <w:szCs w:val="28"/>
          <w:lang w:eastAsia="ru-RU"/>
        </w:rPr>
        <w:t>Далее в рамках реализации «дорожной карты» Правительством РФ в декабре 2014 года в Государственную Думу РФ был внесен обсуждаемый сегодня законопроект, который 28 марта 2015 года был принят в первом чтении. При этом, профессиональному сообществу было понятно, что на том этапе законопроект был достаточно сырой, носил отсылочный характер и требовал доработки ко второму чтению. Мы все понимаем, что это нормальная практика. Но, что характерно, несмотря на свою некоторую недоработанность, он четко и строго отвечал требованиям «дорожной карты» по вопросу участия и роли саморегулируемых организаций в обжалования решений о приостановлении осуществления кадастрового учета. Повторюсь, именно роли саморегулируемых организаций, а не какой-то другой структуры. Да и в остальном, законопроект принятый в первом чтении, как на наш взгляд, так и всего профессионального сообщества, должен был быть взят за основу. Все мы с нетерпением  ждали его уточнения и поправок, которые будут вынесены на публичное обсуждение.</w:t>
      </w:r>
    </w:p>
    <w:p>
      <w:pPr>
        <w:pStyle w:val="Normal"/>
        <w:spacing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аково же было наше удивление, что на публичное обсуждение был вынесен не доработанный законопроект, прошедший первое чтение, а практически новый и принципиально изменивший важнейшие положения, поставивший многое, из того, что в нем было ранее с «ног на голову». Остались только обязательное членство и возможность (но уже совсем другая) досудебного обжалования решений о приостановлении кадастрового учета.  Да и сама организация публичного обсуждения столь важного для всего профессионального сообщества законопроекта вызвала у нас некоторое удивление, граничащее с возмущением. Началось оно 27 апреля, а закончилось 7 мая, когда весь российский народ, в том числе и кадастровые инженеры, благодаря Правительству РФ реализуют предоставленную им возможность отдохнуть. В результате такого обсуждения на </w:t>
      </w:r>
      <w:r>
        <w:rPr>
          <w:rFonts w:cs="Times New Roman" w:ascii="Times New Roman" w:hAnsi="Times New Roman"/>
          <w:sz w:val="28"/>
          <w:szCs w:val="28"/>
        </w:rPr>
        <w:t xml:space="preserve"> едином портале (</w:t>
      </w:r>
      <w:hyperlink r:id="rId2" w:tgtFrame="_blank">
        <w:r>
          <w:rPr>
            <w:rStyle w:val="InternetLink"/>
            <w:rFonts w:cs="Times New Roman" w:ascii="Times New Roman" w:hAnsi="Times New Roman"/>
            <w:sz w:val="28"/>
            <w:szCs w:val="28"/>
            <w:shd w:fill="FFFFFF" w:val="clear"/>
          </w:rPr>
          <w:t>regulation.</w:t>
        </w:r>
        <w:r>
          <w:rPr>
            <w:rStyle w:val="InternetLink"/>
            <w:rFonts w:cs="Times New Roman" w:ascii="Times New Roman" w:hAnsi="Times New Roman"/>
            <w:bCs/>
            <w:sz w:val="28"/>
            <w:szCs w:val="28"/>
            <w:shd w:fill="FFFFFF" w:val="clear"/>
          </w:rPr>
          <w:t>gov</w:t>
        </w:r>
        <w:r>
          <w:rPr>
            <w:rStyle w:val="InternetLink"/>
            <w:rFonts w:cs="Times New Roman" w:ascii="Times New Roman" w:hAnsi="Times New Roman"/>
            <w:sz w:val="28"/>
            <w:szCs w:val="28"/>
            <w:shd w:fill="FFFFFF" w:val="clear"/>
          </w:rPr>
          <w:t>.</w:t>
        </w:r>
        <w:r>
          <w:rPr>
            <w:rStyle w:val="InternetLink"/>
            <w:rFonts w:cs="Times New Roman" w:ascii="Times New Roman" w:hAnsi="Times New Roman"/>
            <w:bCs/>
            <w:sz w:val="28"/>
            <w:szCs w:val="28"/>
            <w:shd w:fill="FFFFFF" w:val="clear"/>
          </w:rPr>
          <w:t>ru</w:t>
        </w:r>
      </w:hyperlink>
      <w:r>
        <w:rPr>
          <w:rStyle w:val="Serpurlitem"/>
          <w:rFonts w:cs="Times New Roman" w:ascii="Times New Roman" w:hAnsi="Times New Roman"/>
          <w:sz w:val="28"/>
          <w:szCs w:val="28"/>
          <w:shd w:fill="FFFFFF" w:val="clear"/>
        </w:rPr>
        <w:t>)</w:t>
      </w:r>
      <w:r>
        <w:rPr>
          <w:rStyle w:val="Serpurlitem"/>
          <w:rFonts w:cs="Times New Roman" w:ascii="Times New Roman" w:hAnsi="Times New Roman"/>
          <w:shd w:fill="FFFFFF" w:val="clear"/>
        </w:rPr>
        <w:t xml:space="preserve"> </w:t>
      </w:r>
      <w:r>
        <w:rPr>
          <w:rFonts w:eastAsia="Times New Roman" w:cs="Times New Roman" w:ascii="Times New Roman" w:hAnsi="Times New Roman"/>
          <w:color w:val="333333"/>
          <w:sz w:val="28"/>
          <w:szCs w:val="28"/>
          <w:lang w:eastAsia="ru-RU"/>
        </w:rPr>
        <w:t xml:space="preserve"> появились аж пять отзывов. Даже те организации и физические лица, которые не пропускают ни одно мероприятие, чтобы на него не отреагировать, даже если их это и не касается, при такой организации «публичного» обсуждения не смогли оставить своего мнения. На наш взгляд, это похоже не глубоко спланированную и продуманную акцию.</w:t>
      </w:r>
    </w:p>
    <w:p>
      <w:pPr>
        <w:pStyle w:val="Normal"/>
        <w:spacing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у а теперь, непосредственно к предлагаемым поправкам. Нами были изучены и глубоко проанализированы предлагаемые поправки. Мы провели мониторинг отношения к ним профессионального сообщества, как наших коллег – руководителей саморегулируемых организаций, так и профессионалов кадастровой деятельности более чем из 20-ти регионов страны, многие из которых  здесь присутствуют. При этом, из 21 существующих СРО в сфере кадастровой деятельности нам удалось обсудить поправки с 11-ью и все они поддержали нашу позицию. 8 руководителей СРО присутствуют сегодня здесь, двое прислали письменное подтверждение и удин устное. Так что, сегодня мы выражаем не только свою, а консолидированную позицию.</w:t>
      </w:r>
    </w:p>
    <w:p>
      <w:pPr>
        <w:pStyle w:val="Normal"/>
        <w:spacing w:lineRule="auto" w:line="300" w:before="0" w:after="0"/>
        <w:ind w:firstLine="709"/>
        <w:jc w:val="both"/>
        <w:rPr>
          <w:rStyle w:val="Serpurlitem"/>
          <w:rFonts w:ascii="Times New Roman" w:hAnsi="Times New Roman" w:cs="Times New Roman"/>
          <w:sz w:val="28"/>
          <w:szCs w:val="28"/>
          <w:shd w:fill="FFFFFF" w:val="clear"/>
        </w:rPr>
      </w:pPr>
      <w:r>
        <w:rPr>
          <w:rStyle w:val="Serpurlitem"/>
          <w:rFonts w:cs="Times New Roman" w:ascii="Times New Roman" w:hAnsi="Times New Roman"/>
          <w:sz w:val="28"/>
          <w:szCs w:val="28"/>
          <w:shd w:fill="FFFFFF" w:val="clear"/>
        </w:rPr>
        <w:t xml:space="preserve">Мы считаем, что отдельные положения предлагаемых в законопроект поправок в случае их принятия в существующем виде не только не будут способствовать дальнейшему совершенствованию института кадастрового инженера, но полностью дискредитируют и выхолащивают смысл саморегулирования в сфере кадастровой деятельности, да и ставят под угрозу   существование института кадастрового инженера.  </w:t>
      </w:r>
    </w:p>
    <w:p>
      <w:pPr>
        <w:pStyle w:val="Normal"/>
        <w:spacing w:lineRule="auto" w:line="300" w:before="0" w:after="0"/>
        <w:ind w:firstLine="709"/>
        <w:jc w:val="both"/>
        <w:rPr/>
      </w:pPr>
      <w:r>
        <w:rPr>
          <w:rStyle w:val="Serpurlitem"/>
          <w:rFonts w:cs="Times New Roman" w:ascii="Times New Roman" w:hAnsi="Times New Roman"/>
          <w:sz w:val="28"/>
          <w:szCs w:val="28"/>
          <w:shd w:fill="FFFFFF" w:val="clear"/>
        </w:rPr>
        <w:t>Понимая это нам при поддержке депутатского корпуса удалось провести встречу с представителями Минэкономразвития РФ, где мы изложили свою позицию по отношению к предлагаемым поправкам и представили по их просьбе наш вариант поправок, по основным положениям согласованным с профессиональным сообществом. Мы благодарны, что, представители Минэкономразвития РФ отчасти прислушались к нашим предложениям и внесли некоторые изменения в законопроект. Например, такие, как снижение более чем вдвое суммы обязательного ежегодного страхования гражданской ответственности кадастровых инженеров (с пяти до двух миллионов рублей), снятие имущественной ответственности кадастровых инженеров пред заказчиками и третьими лица за счет личного имущества, ввели ротацию членов апелляционных комиссий, убрали обязанность национального объединения СРО в аккредитации страховых компаний, так как это уж очень походило на возможность коррупции в этой сфере и некоторые другие.</w:t>
      </w:r>
    </w:p>
    <w:p>
      <w:pPr>
        <w:pStyle w:val="Normal"/>
        <w:spacing w:lineRule="auto" w:line="300" w:before="0" w:after="0"/>
        <w:ind w:firstLine="709"/>
        <w:jc w:val="both"/>
        <w:rPr>
          <w:rStyle w:val="Serpurlitem"/>
          <w:rFonts w:ascii="Times New Roman" w:hAnsi="Times New Roman" w:cs="Times New Roman"/>
          <w:sz w:val="28"/>
          <w:szCs w:val="28"/>
          <w:shd w:fill="FFFFFF" w:val="clear"/>
        </w:rPr>
      </w:pPr>
      <w:r>
        <w:rPr>
          <w:rStyle w:val="Serpurlitem"/>
          <w:rFonts w:cs="Times New Roman" w:ascii="Times New Roman" w:hAnsi="Times New Roman"/>
          <w:sz w:val="28"/>
          <w:szCs w:val="28"/>
          <w:shd w:fill="FFFFFF" w:val="clear"/>
        </w:rPr>
        <w:t xml:space="preserve">Однако в целом все осталось по-прежнему.  </w:t>
      </w:r>
    </w:p>
    <w:p>
      <w:pPr>
        <w:pStyle w:val="Normal"/>
        <w:spacing w:lineRule="auto" w:line="300" w:before="0" w:after="0"/>
        <w:ind w:firstLine="709"/>
        <w:jc w:val="both"/>
        <w:rPr/>
      </w:pPr>
      <w:r>
        <w:rPr>
          <w:rStyle w:val="Serpurlitem"/>
          <w:rFonts w:cs="Times New Roman" w:ascii="Times New Roman" w:hAnsi="Times New Roman"/>
          <w:sz w:val="28"/>
          <w:szCs w:val="28"/>
          <w:shd w:fill="FFFFFF" w:val="clear"/>
        </w:rPr>
        <w:t>Прежде всего, особую озабоченность у профессионального сообщества вызывает настойчивое желание разработчиков поправок наделить  исключительными полномочиями Национальное объединение (некую «Национальную палату») СРО в сфере кадастровой деятельности, подменив тем самым деятельность саморегулируемых организаций. Мы считаем, что допустить этого нельзя.</w:t>
      </w:r>
    </w:p>
    <w:p>
      <w:pPr>
        <w:pStyle w:val="Normal"/>
        <w:spacing w:lineRule="auto" w:line="300" w:before="0" w:after="0"/>
        <w:ind w:firstLine="709"/>
        <w:jc w:val="both"/>
        <w:rPr>
          <w:rStyle w:val="Serpurlitem"/>
          <w:rFonts w:ascii="Times New Roman" w:hAnsi="Times New Roman" w:cs="Times New Roman"/>
          <w:sz w:val="28"/>
          <w:szCs w:val="28"/>
          <w:shd w:fill="FFFFFF" w:val="clear"/>
        </w:rPr>
      </w:pPr>
      <w:r>
        <w:rPr>
          <w:rStyle w:val="Serpurlitem"/>
          <w:rFonts w:cs="Times New Roman" w:ascii="Times New Roman" w:hAnsi="Times New Roman"/>
          <w:sz w:val="28"/>
          <w:szCs w:val="28"/>
          <w:shd w:fill="FFFFFF" w:val="clear"/>
        </w:rPr>
        <w:t xml:space="preserve">Во-первых, это идет в разрез с Концепцией совершенствования механизмов саморугулирования, рассмотренной на заседании Правительства РФ в январе 2015 года, в которой четко определено, что основными функциями Национальных объединений по отраслям, являются разработка национальных стандартов деятельности и кодексов этики, а также взаимодействие с отраслевым регулятором по вопросам функционирования отрасли и интересов ее участников. Поэтому передача Национальной палате полномочий по участию в работе апелляционных комиссиях, по платному приему экзаменов, контролю за СРО и других, не только ни чем не обоснована, но и вредна, так как у нас «на глазах» создается очередной бюрократический «монстр», который планирует руководить и принимать ответственные решения, ни за что при этом не отвечать и не нести никакой  ответственности за  своих членов. При этом, вся его деятельность связана со сбором финансовой «подати» со своих членов за организацию тех или иных мероприятий, с которыми СРО успешно справились бы и сами. Мы считаем, что при таком подходе к формированию Национального объединения и наделении его столь исключительными полномочиями явно прослеживаются элементы коррупционной составляющей. </w:t>
      </w:r>
    </w:p>
    <w:p>
      <w:pPr>
        <w:pStyle w:val="Normal"/>
        <w:spacing w:lineRule="auto" w:line="300" w:before="0" w:after="0"/>
        <w:ind w:firstLine="709"/>
        <w:jc w:val="both"/>
        <w:rPr/>
      </w:pPr>
      <w:r>
        <w:rPr>
          <w:rStyle w:val="Serpurlitem"/>
          <w:rFonts w:cs="Times New Roman" w:ascii="Times New Roman" w:hAnsi="Times New Roman"/>
          <w:sz w:val="28"/>
          <w:szCs w:val="28"/>
          <w:shd w:fill="FFFFFF" w:val="clear"/>
        </w:rPr>
        <w:t>Во-вторых. На наш взгляд, включать в отраслевой федеральный закон статьи, связанные с Национальным объединением на сегодняшний день преждевременно. Так,  в соответствии с упомянутой выше Концепцией совершенствования механизмов саморегулирования и задачей, поставленной Председателем Правительства РФ Д.А.Медведевым в июне с.г. должны быть подготовлены поправки в базовый федеральный закон № 315-ФЗ «О саморегулируемых организациях», где и планируется определение основных направлений деятельности отраслевых Национальных объединений, а уже исходя из этого, целесообразно вносить подобные поправки в отраслевые федеральные законы. Кроме того, на сегодняшний день до конца не понятно какое количество СРО будет в сфере кадастровой деятельности и, исходя из этого, будет ли вообще необходимость и возможность создания Национального объединения. Ну, а наделять исключительными полномочиями структуру, которая возможно не будет существовать, на наш взгляд, недопустимо.</w:t>
      </w:r>
    </w:p>
    <w:p>
      <w:pPr>
        <w:pStyle w:val="Normal"/>
        <w:spacing w:lineRule="auto" w:line="300" w:before="0" w:after="0"/>
        <w:ind w:firstLine="709"/>
        <w:jc w:val="both"/>
        <w:rPr>
          <w:rStyle w:val="Serpurlitem"/>
          <w:rFonts w:ascii="Times New Roman" w:hAnsi="Times New Roman" w:cs="Times New Roman"/>
          <w:sz w:val="28"/>
          <w:szCs w:val="28"/>
          <w:shd w:fill="FFFFFF" w:val="clear"/>
        </w:rPr>
      </w:pPr>
      <w:r>
        <w:rPr>
          <w:rStyle w:val="Serpurlitem"/>
          <w:rFonts w:cs="Times New Roman" w:ascii="Times New Roman" w:hAnsi="Times New Roman"/>
          <w:sz w:val="28"/>
          <w:szCs w:val="28"/>
          <w:shd w:fill="FFFFFF" w:val="clear"/>
        </w:rPr>
        <w:t xml:space="preserve">Причем, по нашему мнению, все те полномочия, которыми разработчики искусственно пытаются наделить некую «Национальную палату», логично и обоснованно ложатся в рамки деятельности саморегулируемых организаций в сфере кадастровой деятельности. Это и работа в апелляционных комиссиях (решения должны приниматься теми, кто несет материальную ответственность за своих членов). Это и прием экзаменов, в том числе после организации проведения стажировки, это и переподготовка, и повышение квалификации, так как каждая СРО будет стремиться, добиться высокого уровня подготовки своих членов. Все, что разработчики поправок пытаются передать «Национальной палате» является прямой обязанностью саморегулируемых организаций. </w:t>
      </w:r>
    </w:p>
    <w:p>
      <w:pPr>
        <w:pStyle w:val="Normal"/>
        <w:spacing w:lineRule="auto" w:line="300" w:before="0" w:after="0"/>
        <w:ind w:firstLine="709"/>
        <w:jc w:val="both"/>
        <w:rPr>
          <w:rStyle w:val="Serpurlitem"/>
          <w:rFonts w:ascii="Times New Roman" w:hAnsi="Times New Roman" w:cs="Times New Roman"/>
          <w:sz w:val="28"/>
          <w:szCs w:val="28"/>
          <w:shd w:fill="FFFFFF" w:val="clear"/>
        </w:rPr>
      </w:pPr>
      <w:r>
        <w:rPr>
          <w:rStyle w:val="Serpurlitem"/>
          <w:rFonts w:cs="Times New Roman" w:ascii="Times New Roman" w:hAnsi="Times New Roman"/>
          <w:sz w:val="28"/>
          <w:szCs w:val="28"/>
          <w:shd w:fill="FFFFFF" w:val="clear"/>
        </w:rPr>
        <w:t>Сейчас нам стало понятно, почему Минэкономразвития РФ так ратует за «Национальную палату». Я говорил, что законопроект, принятый Государственной Думой в первом чтении носит отсылочный характер. И все эти отсылки (по подготовке различных положений, приказов, порядков, инструкций и т.д.) должны были лечь на плечи органа нормативно-правового регулирования, коим МЭР РФ и является. Конечно, проще всего поручить эту работу кому-то, но этого кого-то надо найти. А тут, раз и этот кто-то нашелся сам и  предложил свои услуги. Правда не совсем бескорыстно, а с одной лишь целью – подчинить себе все саморегулирование в сфере кадастровой деятельности и вернуть его в рамки командно-административного регулирования. При этом и органу нормативно-правового регулирования хорошо – не надо опускаться до какой-то там СРО, достаточно поработать с ручным «министерством второго уровня». Однако нельзя доводить дело до абсурда. Ведь членство в национальном объединении СРО предполагается добровольное, а состоять в национальном объединении  должны не менее 50% СРО. Так почему-же разработчики поправок уверовали, что это условие будет гарантировано выполнено. А если нет, то кто выполнит все те функции, которые возлагаются на возможно несуществующую структуру?</w:t>
      </w:r>
    </w:p>
    <w:p>
      <w:pPr>
        <w:pStyle w:val="Normal"/>
        <w:spacing w:lineRule="auto" w:line="300" w:before="0" w:after="0"/>
        <w:ind w:firstLine="709"/>
        <w:jc w:val="both"/>
        <w:rPr/>
      </w:pPr>
      <w:r>
        <w:rPr>
          <w:rStyle w:val="Serpurlitem"/>
          <w:rFonts w:cs="Times New Roman" w:ascii="Times New Roman" w:hAnsi="Times New Roman"/>
          <w:b/>
          <w:sz w:val="28"/>
          <w:szCs w:val="28"/>
          <w:shd w:fill="FFFFFF" w:val="clear"/>
        </w:rPr>
        <w:t>Вот по этим причинам, мы считаем, что саморегулированию в сфере кадастровой деятельности может прийти конец, даже не начавшись.</w:t>
      </w:r>
    </w:p>
    <w:p>
      <w:pPr>
        <w:pStyle w:val="Normal"/>
        <w:spacing w:lineRule="auto" w:line="300" w:before="0" w:after="0"/>
        <w:ind w:firstLine="709"/>
        <w:jc w:val="both"/>
        <w:rPr>
          <w:rStyle w:val="Serpurlitem"/>
          <w:rFonts w:ascii="Times New Roman" w:hAnsi="Times New Roman" w:cs="Times New Roman"/>
          <w:b/>
          <w:b/>
          <w:sz w:val="28"/>
          <w:szCs w:val="28"/>
          <w:shd w:fill="FFFFFF" w:val="clear"/>
        </w:rPr>
      </w:pPr>
      <w:r>
        <w:rPr/>
      </w:r>
    </w:p>
    <w:p>
      <w:pPr>
        <w:pStyle w:val="Normal"/>
        <w:spacing w:lineRule="auto" w:line="300" w:before="0" w:after="0"/>
        <w:ind w:firstLine="709"/>
        <w:jc w:val="both"/>
        <w:rPr/>
      </w:pPr>
      <w:r>
        <w:rPr>
          <w:rStyle w:val="Serpurlitem"/>
          <w:rFonts w:cs="Times New Roman" w:ascii="Times New Roman" w:hAnsi="Times New Roman"/>
          <w:sz w:val="28"/>
          <w:szCs w:val="28"/>
          <w:shd w:fill="FFFFFF" w:val="clear"/>
        </w:rPr>
        <w:t>Теперь, почему мы считаем, что поставлено под угрозу существование всего института кадастрового инженера. Прежде всего, из-за экономической (финансовой) составляющей предлагаемого ко второму чтению законопроекта. Мы понимаем и, в целом, поддерживаем стремление разработчиков законопроекта повысить уровень материальной ответственности кадастрового инженера перед заказчиком кадастровых работ и (или) третьими лицами за некачественно выполненные работы путем возмещения убытков за счет страхового возмещения по договору страхования гражданской ответственности кадастрового инженера. Однако, нам представляется, что разработчики законопроекта не до конца владеют информацией о реальном финансовом положении рядовых кадастровых инженеров, осуществляющих свою профессиональную деятельность в различных (не столичных) регионах страны, в которых руководством каждого субъекта РФ установлены жесткие ограничения на стоимость кадастровых работ.  Мы считаем, что размер страховой суммы даже в два миллионов рублей, предлагаемый в поправках, станет «непосильной ношей» для рядового кадастрового инженера, так как по нашим оценкам каждый кадастровый инженер ежегодно будет должен заплатить страховой тариф в размере более 10-12 тысяч рублей. Наряду с этим, кадастровый инженер должен заплатить и ежегодный членский взнос в СРО, членом которой он является. При этом, уже сейчас, даже в условиях добровольного членства в большинстве СРО членский взнос составляет 10-15 тысяч рублей. И это не предел, так как разработчики считают, что экспертизы, которые должны проводить саморегулируемые организации должны проводиться бесплатно, не понимая того, что сделать этого качественно невозможно без выезда к местам проведения экспертизы и производства необходимых измерений. Сделать это могут только специалисты, такие же кадастровые инженеры, но за это ему надо платить. А раз платить, то это будет делаться из взносов, а раз из взносов, значит их надо будет еще поднимать. Поэтому наиболее грамотные и ответственные кадастровые инженеры, которым может быть никогда не понадобится необходимость в проведении подобной экспертизы, будет платить опять «за того парня». Кроме того, разработчиками законопроекта, как уже говорилось, совершенно необоснованно наделено «сверхширокими» полномочиями Национальное объединение саморегулируемых организаций в сфере кадастровой деятельности, бремя содержания которого, также ляжет на плечи кадастрового инженера и может составить дополнительно до десяти тысяч рублей в год. А с учетом того, что кадастровому инженеру будет необходимо не реже одного раза в три года проходить платную переподготовку по программе повышения квалификации, а также сдавать экзамены, которые также предлагаются быть платными, то сумма денежных взносов может составить до 50 и более тысяч рублей в год. А если взять во внимание, что кадастровому инженеру может грозить и уголовная ответственность  (законопроект прошел первое чтение в ГД РФ), то очевидно, что профессия кадастрового инженера становится крайне малопривлекательной.</w:t>
      </w:r>
    </w:p>
    <w:p>
      <w:pPr>
        <w:pStyle w:val="Normal"/>
        <w:spacing w:lineRule="auto" w:line="300" w:before="0" w:after="0"/>
        <w:ind w:firstLine="709"/>
        <w:jc w:val="both"/>
        <w:rPr/>
      </w:pPr>
      <w:r>
        <w:rPr>
          <w:rStyle w:val="Serpurlitem"/>
          <w:rFonts w:cs="Times New Roman" w:ascii="Times New Roman" w:hAnsi="Times New Roman"/>
          <w:sz w:val="28"/>
          <w:szCs w:val="28"/>
          <w:shd w:fill="FFFFFF" w:val="clear"/>
        </w:rPr>
        <w:t>Мы предполагаем, что в  такой ситуации следует ожидать резкого сокращения количества кадастровых инженеров. Проведенные нами опросы показали, что кадастровые инженеры – индивидуальные предприниматели подобной финансовой и моральной нагрузки не выдержат, а руководители юридических лиц сократят количество кадастровых инженеров в организациях до определенных законом двух человек, которые и будут застрахованы. Таким образом, по нашим прогнозам, количество действующих кадастровых инженеров сократится до 25-30 % от нынешней численности и составит не более 8-10 тысяч человек. Как следствие, в дальнейшем следует ожидать роста цен на проведение кадастровых работ, значительного повышения количества кадастровых ошибок и роста социальной напряженности среди населения, с одной стороны, а с другой, значительно замедлится наполняемость кадастра, ухудшится его достоверность и государство недополучит запланированных налоговых сборов.</w:t>
      </w:r>
    </w:p>
    <w:p>
      <w:pPr>
        <w:pStyle w:val="Normal"/>
        <w:spacing w:before="0" w:after="0"/>
        <w:ind w:firstLine="72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В результате всего сказанного у нас сложилось впечатление, что разработка таких поправок целенаправленно лоббировалось страховым бизнесом и группой лиц, возлагающих большие финансовые надежды на некую национальную палату. </w:t>
      </w:r>
    </w:p>
    <w:p>
      <w:pPr>
        <w:pStyle w:val="Normal"/>
        <w:spacing w:before="0" w:after="0"/>
        <w:ind w:firstLine="709"/>
        <w:jc w:val="both"/>
        <w:rPr>
          <w:rFonts w:ascii="Times New Roman" w:hAnsi="Times New Roman" w:eastAsia="Times New Roman" w:cs="Times New Roman"/>
          <w:b/>
          <w:b/>
          <w:bCs/>
          <w:i/>
          <w:i/>
          <w:color w:val="333333"/>
          <w:sz w:val="28"/>
          <w:szCs w:val="28"/>
          <w:u w:val="single"/>
          <w:lang w:eastAsia="ru-RU"/>
        </w:rPr>
      </w:pPr>
      <w:r>
        <w:rPr>
          <w:rFonts w:eastAsia="Times New Roman" w:cs="Times New Roman" w:ascii="Times New Roman" w:hAnsi="Times New Roman"/>
          <w:b/>
          <w:bCs/>
          <w:i/>
          <w:color w:val="333333"/>
          <w:sz w:val="28"/>
          <w:szCs w:val="28"/>
          <w:u w:val="single"/>
          <w:lang w:eastAsia="ru-RU"/>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u w:val="single"/>
        </w:rPr>
        <w:t>И последнее.</w:t>
      </w:r>
      <w:r>
        <w:rPr>
          <w:rFonts w:cs="Times New Roman" w:ascii="Times New Roman" w:hAnsi="Times New Roman"/>
          <w:bCs/>
          <w:sz w:val="28"/>
          <w:szCs w:val="28"/>
        </w:rPr>
        <w:t xml:space="preserve">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Уважаемые депутаты Государственной Думы, </w:t>
      </w:r>
    </w:p>
    <w:p>
      <w:pPr>
        <w:pStyle w:val="Normal"/>
        <w:spacing w:before="0" w:after="0"/>
        <w:ind w:firstLine="709"/>
        <w:jc w:val="center"/>
        <w:rPr>
          <w:rFonts w:ascii="Times New Roman" w:hAnsi="Times New Roman" w:eastAsia="Times New Roman" w:cs="Times New Roman"/>
          <w:color w:val="333333"/>
          <w:sz w:val="28"/>
          <w:szCs w:val="28"/>
          <w:lang w:eastAsia="ru-RU"/>
        </w:rPr>
      </w:pPr>
      <w:r>
        <w:rPr>
          <w:rFonts w:cs="Times New Roman" w:ascii="Times New Roman" w:hAnsi="Times New Roman"/>
          <w:b/>
          <w:sz w:val="28"/>
          <w:szCs w:val="28"/>
        </w:rPr>
        <w:t>представители Правительства РФ!</w:t>
      </w:r>
    </w:p>
    <w:p>
      <w:pPr>
        <w:pStyle w:val="Normal"/>
        <w:spacing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0"/>
        <w:ind w:firstLine="720"/>
        <w:jc w:val="both"/>
        <w:rPr/>
      </w:pPr>
      <w:r>
        <w:rPr>
          <w:rFonts w:eastAsia="Times New Roman" w:cs="Times New Roman" w:ascii="Times New Roman" w:hAnsi="Times New Roman"/>
          <w:color w:val="333333"/>
          <w:sz w:val="28"/>
          <w:szCs w:val="28"/>
          <w:lang w:eastAsia="ru-RU"/>
        </w:rPr>
        <w:t>Рассматриваемый законопроект очень важен и нужен кадастровому сообществу. Нельзя допустить срыва сроков его принятия, но и нельзя его принимать в предлагаемом виде. Мы не только критикуем. У нас есть конкретные, проработанные в правовом и профессиональном отношении, согласованные с профессиональным сообществом предложения в виде поправок, которые логично и четко ложатся  в рамки подготовленного законопроекта, реализация которых позволит обеспечить реальное саморегулирование кадастровый деятельности. Их Вы услышите в следующем выступлении.</w:t>
      </w:r>
    </w:p>
    <w:p>
      <w:pPr>
        <w:pStyle w:val="Normal"/>
        <w:spacing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асибо за внимание.</w:t>
      </w:r>
    </w:p>
    <w:p>
      <w:pPr>
        <w:pStyle w:val="Normal"/>
        <w:spacing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erpurlitem">
    <w:name w:val="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tion.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0:32:00Z</dcterms:created>
  <dc:creator>Игорь</dc:creator>
  <dc:description/>
  <cp:keywords/>
  <dc:language>en-US</dc:language>
  <cp:lastModifiedBy>Игорь</cp:lastModifiedBy>
  <dcterms:modified xsi:type="dcterms:W3CDTF">2015-06-14T10:32:00Z</dcterms:modified>
  <cp:revision>2</cp:revision>
  <dc:subject/>
  <dc:title/>
</cp:coreProperties>
</file>